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2 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7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1221 від 22.12.2023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допомогу на лікування у зв»язку з пораненням Удодіку Павлу Миколайовичу, 1981 р.н. жителю с. Сатиїв Дубенського району Рівненської област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Василюті Світлані Андріївні, 1967 р.н.  жительці с. Квітневе вул. Шкільна, 50 Дубенського району Рівненської област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Синиці Валентині Олександрівні, 1950 р.н. жительці с. Варковичі вул. Шевченка, 65 Дубенського району Рівненської області в сумі 3000,00 (три тисячі) гривен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матеріальну грошову  допомогу  Петруковій Інні Миколаївні, жительці с. Озеряни  Дубенського району Рівненської області на лікування, у зв»язку з пораненням, чоловіка Тендюка Тараса Віталійовича, 1985 р.н. сумі 1500,00 (одна тисяча п»ятсот) грив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Долінській Марії Захарівні, 1956 р.н.  жительці с. Озеряни вул. Зелена, 16 Дубенського району Рівненської області  в сумі 500,00 (п»ятсот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Семизоровій Ользі Іванівні, 1996 р.н.  жительці с. Озеряни вул. Шевченка, 67 Дубенського району Рівненської області  в сумі 500,00 (п»ятсот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 допомогу на лікування Волосу Вячеславу Олексійовичу, 1948 р.н.  жителю с. Крилів вул. Курдибань-Жорнівський, 25 Дубенського району Рівненської області  в сумі 500,00 (п»ятсот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0:00Z</dcterms:created>
  <dc:creator>User</dc:creator>
  <dc:description/>
  <dc:language>en-US</dc:language>
  <cp:lastModifiedBy>user</cp:lastModifiedBy>
  <cp:lastPrinted>2024-12-12T10:40:00Z</cp:lastPrinted>
  <dcterms:modified xsi:type="dcterms:W3CDTF">2024-12-12T08:40:00Z</dcterms:modified>
  <cp:revision>2</cp:revision>
  <dc:subject/>
  <dc:title/>
</cp:coreProperties>
</file>