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6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ро  оголошення Дня жалоби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ій територіальній гром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вшанування пам’яті загиблого військовослужбовця під час війни росії проти України, Федуни Юрія Валентиновича, що загинув захищаючи незалежність, суверенітет і територіальну цілісність України, керуючись ст. 42, ст.59  Закону  України  «Про  місцеве  самоврядування  в 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Оголосити на території Варковицької територіальної громади 26-27 грудня 2024року Днями жалоби.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знак скорботи за загиблим у Дні жалоби, на всій території Варковицької громади, забезпечити приспущення Державного Прапора України з чорною стрічкою на всіх адміністративних приміщеннях, підприємствах, установах та організаціях незалежно від форми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межити проведення розважально-концертних заходів на території Варковицької громади у Дні жал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1:00Z</dcterms:created>
  <dc:creator>User</dc:creator>
  <dc:description/>
  <dc:language>en-US</dc:language>
  <cp:lastModifiedBy>user</cp:lastModifiedBy>
  <cp:lastPrinted>2024-12-26T11:31:00Z</cp:lastPrinted>
  <dcterms:modified xsi:type="dcterms:W3CDTF">2024-12-26T09:51:00Z</dcterms:modified>
  <cp:revision>2</cp:revision>
  <dc:subject/>
  <dc:title/>
</cp:coreProperties>
</file>