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5 берез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26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матеріа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грошової допомоги на лік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руючись статтею 42  Закону  України  «Про  місцеве  самоврядування  в  Україні», розглянувши  заяви про надання матеріальної  допомоги на лікування з  урахуванням  рішення Варковицької  сільської  ради  № 1221 від 22.12.2023р. «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на 2024 рік»,</w:t>
      </w:r>
      <w:r>
        <w:rPr>
          <w:sz w:val="28"/>
          <w:szCs w:val="28"/>
          <w:lang w:val="uk-UA"/>
        </w:rPr>
        <w:t xml:space="preserve"> вважаю за необхідне:</w:t>
      </w:r>
    </w:p>
    <w:p>
      <w:pPr>
        <w:pStyle w:val="Normal"/>
        <w:shd w:fill="FFFFFF" w:val="clear"/>
        <w:jc w:val="both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матеріальну грошову  допомогу   на лікування Стремоуховій Оксані Леонідівні, 27.08.1978р.н. жительці с.Варковичі  вул.Лесі Українки,31  Дубенського району Рівненської області в сумі 3000,00 (три  тисячі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матеріальну грошову  допомогу   на лікування  Ліннік Світлані Ростиславівні, 30.07.1958р.н. жительці с.Крилів вул. Івана Богуна, 13  Дубенського району Рівненської області матері  в сумі 3000,00 (три  тисячі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грошову  допомогу  Сафроновій Юлії Анатоліївні жительці с.Жорнів вул. Центральна,57 Дубенського району Рівненської області на лікування сина Сафронова Даниїла Анатолійовича,31.10.2023р.н.  в сумі 3000,00 (три  тисячі)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грошову  допомогу  Горопаєвій Ірині Володимирівні жительці с.Сатиїв вул. Млинівська,18 кв.2 Дубенського району Рівненської області на лікування мами Парфенюк Світлани Арсентівни, 19.04.1958р.н.  в сумі 3000,00 (три  тисячі)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 матеріальну грошову  допомогу на  лікування Сизюку Василю Васильовичу,1961 р.н. жителю с.Квітневе  вул. Молодіжна,19 Дубенського району Рівненської області  в  сумі 1000 (одна тисяча)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Надати  матеріальну грошову  допомогу на  лікування Романюк Катерині Володимирівні, 16.03.1960 р.н. жительці с.Жорнів  вул. Вишнева,14 Дубенського району Рівненської області  в  сумі 2000 (дві тисячі  )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цього  розпорядження  покласти на головного  бухгалтера Оксану СИДОР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51:00Z</dcterms:created>
  <dc:creator>User</dc:creator>
  <dc:description/>
  <cp:keywords/>
  <dc:language>en-US</dc:language>
  <cp:lastModifiedBy>user</cp:lastModifiedBy>
  <cp:lastPrinted>2024-03-06T09:47:00Z</cp:lastPrinted>
  <dcterms:modified xsi:type="dcterms:W3CDTF">2024-03-06T08:16:00Z</dcterms:modified>
  <cp:revision>3</cp:revision>
  <dc:subject/>
  <dc:title/>
</cp:coreProperties>
</file>