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5 січ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5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допомоги на похо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Керуючись статтею 42  Закону  України  «Про  місцеве  самоврядування  в  Україні», розглянувши  заяви про надання матеріальної  допомоги на поховання з  урахуванням  рішення Варковицької  сільської  ради  від 22.12.2023року №1221  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4 рік »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Надати Савчук Ользі Миколаївні, жительці с.Квітневе вул.Дмитрівська,4   Дубенського району Рівненської області матеріальну грошову  допомогу  на поховання Савчука А.М. який помер 21.12.2023р. А/з №3 від 11.01.2024р. 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3:00Z</dcterms:created>
  <dc:creator>User</dc:creator>
  <dc:description/>
  <dc:language>en-US</dc:language>
  <cp:lastModifiedBy>user</cp:lastModifiedBy>
  <cp:lastPrinted>2024-01-15T12:22:00Z</cp:lastPrinted>
  <dcterms:modified xsi:type="dcterms:W3CDTF">2024-01-15T10:23:00Z</dcterms:modified>
  <cp:revision>2</cp:revision>
  <dc:subject/>
  <dc:title/>
</cp:coreProperties>
</file>