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5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6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Адамчук Валентині Іванівні, 1966 р.н. жительці с. Варковичі  вул. Паненська, 3  Дубенського району Рівненської області  в сумі 1000,00 (одна  тисяча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Мельничук Ганні Модестівні, 1961 р.н.  жительці с. Озеряни вул. Шевченка, 26 Дубенського району Рівненської області в сумі 1000,00 (одна тисяча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Коліщук Софії Петрівні, 1952 р.н. жительці с. Озеряни вул. Шевченка, 58 Дубенського району Рівненської області в сумі 1000,00 (одна  тисяча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4:00Z</dcterms:created>
  <dc:creator>User</dc:creator>
  <dc:description/>
  <dc:language>en-US</dc:language>
  <cp:lastModifiedBy>user</cp:lastModifiedBy>
  <cp:lastPrinted>2024-06-05T11:23:00Z</cp:lastPrinted>
  <dcterms:modified xsi:type="dcterms:W3CDTF">2024-06-05T08:24:00Z</dcterms:modified>
  <cp:revision>2</cp:revision>
  <dc:subject/>
  <dc:title/>
</cp:coreProperties>
</file>