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kern w:val="2"/>
        </w:rPr>
        <w:br w:type="textWrapping" w:clear="all"/>
      </w:r>
      <w:r>
        <w:rPr>
          <w:b/>
          <w:caps/>
          <w:kern w:val="2"/>
          <w:sz w:val="28"/>
          <w:lang w:val="uk-UA"/>
        </w:rPr>
        <w:t xml:space="preserve">   ВАРКОВИЦЬКА </w:t>
      </w:r>
      <w:r>
        <w:rPr>
          <w:b/>
          <w:caps/>
          <w:kern w:val="2"/>
          <w:sz w:val="28"/>
        </w:rPr>
        <w:t>сільська рада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t xml:space="preserve"> </w:t>
      </w:r>
      <w:r>
        <w:rPr>
          <w:kern w:val="2"/>
          <w:lang w:val="uk-UA"/>
        </w:rPr>
        <w:t>(Восьме скликання)</w:t>
      </w:r>
    </w:p>
    <w:p>
      <w:pPr>
        <w:pStyle w:val="Normal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 xml:space="preserve">Основна  діяльність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>05 червня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>62</w:t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надання  матеріаль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шової допомоги на похо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Керуючись статтею 42  Закону  України  «Про  місцеве  самоврядування  в  Україні», розглянувши  заяви про надання матеріальної  допомоги на поховання з  урахуванням  рішення Варковицької  сільської  ради  від 22.12.2023року №1221  </w:t>
      </w:r>
      <w:r>
        <w:rPr>
          <w:bCs/>
          <w:sz w:val="27"/>
          <w:szCs w:val="27"/>
          <w:lang w:val="uk-UA" w:eastAsia="uk-UA"/>
        </w:rPr>
        <w:t>Про затвердження програми «Соціального захисту населення на 2024 рік »,</w:t>
      </w:r>
      <w:r>
        <w:rPr>
          <w:sz w:val="28"/>
          <w:szCs w:val="28"/>
          <w:lang w:val="uk-UA"/>
        </w:rPr>
        <w:t xml:space="preserve"> вважаю за необхідне:</w:t>
      </w:r>
    </w:p>
    <w:p>
      <w:pPr>
        <w:pStyle w:val="Normal"/>
        <w:shd w:fill="FFFFFF" w:val="clear"/>
        <w:jc w:val="both"/>
        <w:rPr>
          <w:bCs/>
          <w:sz w:val="27"/>
          <w:szCs w:val="27"/>
          <w:lang w:val="uk-UA" w:eastAsia="uk-UA"/>
        </w:rPr>
      </w:pPr>
      <w:r>
        <w:rPr>
          <w:bCs/>
          <w:sz w:val="27"/>
          <w:szCs w:val="27"/>
          <w:lang w:val="uk-UA"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Надати Татарнікову Андрію Антоновичу, жителю м.Рівне вул. О.Теліги,49/100 Рівненської області матеріальну грошову  допомогу  на поховання Татарнікової Нелі Миколаївни, яка померла  12.03.2024 р. А/з №17 від 13.03.2024 р.  в сумі 3000,00 (три  тисячі) гривень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Весельській Валентині Петрівні, жительці  с. Варковичі вул. Загребельна, 32 Дубенського району Рівненської області матеріальну грошову  допомогу  на поховання брата, Весельського Олександра Петролвича, який помер  16.05.2024 р. А/з №4 від 23.05.2024р. в сумі 3000,00 (три  тисячі) грив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Савченку Володимиру Миколайовичу, жителю с. Варковичі вул. Дворецька, 16 Дубенського району Рівненської області матеріальну грошову допомогу на поховання Журавльової Олени Юріївни, яка померла 19.05.2024 року А/з № 7 від 24.05.2024 р. в сумі 3000,00 (три тисячі) грив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 за  виконанням  цього  розпорядження  покласти на головного  бухгалтера Оксану СИДОРЧУ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ільський голова                                                 Юрій ПАРФЕНЮК </w:t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47:00Z</dcterms:created>
  <dc:creator>User</dc:creator>
  <dc:description/>
  <dc:language>en-US</dc:language>
  <cp:lastModifiedBy>user</cp:lastModifiedBy>
  <cp:lastPrinted>2024-06-05T11:46:00Z</cp:lastPrinted>
  <dcterms:modified xsi:type="dcterms:W3CDTF">2024-06-05T08:47:00Z</dcterms:modified>
  <cp:revision>2</cp:revision>
  <dc:subject/>
  <dc:title/>
</cp:coreProperties>
</file>