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uk-UA"/>
        </w:rPr>
        <w:t xml:space="preserve">   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22 серпня 2023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80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 матеріаль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грошової допомоги на лікування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shd w:fill="FFFFFF" w:val="clear"/>
        <w:jc w:val="both"/>
        <w:rPr>
          <w:bCs/>
          <w:sz w:val="27"/>
          <w:szCs w:val="27"/>
          <w:lang w:val="uk-UA" w:eastAsia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еруючись статтею 42  Закону  України  «Про  місцеве  самоврядування  в  Україні», розглянувши  заяви про надання матеріальної  допомоги на лікування з  урахуванням  рішення Варковицької  сільської  ради  № 927 від 23.12.2022р. «</w:t>
      </w:r>
      <w:r>
        <w:rPr>
          <w:bCs/>
          <w:sz w:val="27"/>
          <w:szCs w:val="27"/>
          <w:lang w:val="uk-UA" w:eastAsia="uk-UA"/>
        </w:rPr>
        <w:t>Про затвердження програми «Соціального захисту населення Варковицької територіальної громади на 2023 рік» зі змінами,</w:t>
      </w:r>
      <w:r>
        <w:rPr>
          <w:sz w:val="28"/>
          <w:szCs w:val="28"/>
          <w:lang w:val="uk-UA"/>
        </w:rPr>
        <w:t xml:space="preserve"> вважаю за необхід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Надати  матеріальну грошову  допомогу Цинко Вірі Сергіївні, жительці с.Озеряни   вул.Зелена, 42 Дубенського району Рівненської області, на  лікування чоловіка Мічуди Володимира Федоровича, 1957р.н. в сумі 3000,00 (три  тисячі) гривень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Надати  матеріальну грошову  допомогу Кушнірук Лідії Арсентіївні, жительці  с.Квітневе вул.Лесі Українки,15 Дубенського району Рівненської області, на  лікування доньки Лиманської Христини Олександрівни, 2015р.н. в  сумі 3000,00 (три  тисячі) грив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Надати  матеріальну грошову  допомогу  на  лікування Менжес Антоніні Антонівні, 1957р.н., жительці с.Варковичі  вул.Паненська,5 Дубенського району Рівненської області  в  сумі 3000,00 (три тисячі) грив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Надати  матеріальну грошову  допомогу на  лікування Кононюку Павлу Володимировичу, 1966р.н., жителю с.Дядьковичі  вул.Тиха,38 Дубенського району Рівненської області  в  сумі 3000,00 (три тисячі) грив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Надати  матеріальну грошову  допомогу на  лікування Кравцю Олександру Васильовичу, 1977р.н., жителю с.Квітневе  вул.Тиха, 4 Дубенського району Рівненської області  в  сумі 3000,00 (три тисячі) грив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Надати  матеріальну грошову  допомогу Гливчук Галині Степанівні жительці с.Варковичі  вул.Лесі Українки,69 Дубенського району Рівненської області на  лікування свекрухи, Гливчук Валентини Іванівни, 1949р.н., в  сумі 3000,00 (три тисячі) грив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 матеріальну грошову  допомогу на  лікування Адамчук Валентині Іванівні, 1966р.н., жительці с.Варковичі  вул.Паненська,3 Дубенського району Рівненської області  в  сумі 3000,00 (три тисячі) грив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 виконанням  цього  розпорядження  покласти на головного  бухгалтера Оксану СИДОРЧ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Юрій ПАРФЕНЮК 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35:00Z</dcterms:created>
  <dc:creator>User</dc:creator>
  <dc:description/>
  <dc:language>en-US</dc:language>
  <cp:lastModifiedBy>user</cp:lastModifiedBy>
  <cp:lastPrinted>2023-08-22T15:32:00Z</cp:lastPrinted>
  <dcterms:modified xsi:type="dcterms:W3CDTF">2023-08-22T12:35:00Z</dcterms:modified>
  <cp:revision>2</cp:revision>
  <dc:subject/>
  <dc:title/>
</cp:coreProperties>
</file>