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8 верес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92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 матеріальну грошову  допомогу Хлібюк Олені Сергіївні, жительці с.Квітневе   вул.Шкільна, 24 кв.7 Дубенського району Рівненської області, на  лікування сина Власюка Тимура Дмитровича, 28.05.2023р.н. в сумі 3000,00 (три  тисячі) гривень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3:00Z</dcterms:created>
  <dc:creator>User</dc:creator>
  <dc:description/>
  <dc:language>en-US</dc:language>
  <cp:lastModifiedBy>user</cp:lastModifiedBy>
  <cp:lastPrinted>2023-09-18T11:56:00Z</cp:lastPrinted>
  <dcterms:modified xsi:type="dcterms:W3CDTF">2023-09-18T09:03:00Z</dcterms:modified>
  <cp:revision>2</cp:revision>
  <dc:subject/>
  <dc:title/>
</cp:coreProperties>
</file>