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8 верес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3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Комарець Наталії Павлівні, жительці с.Варковичі вул.Шевченка,35 матеріальну грошову  допомогу на  поховання чоловіка Комарця Г.А., який помер 06.09.2023року А/з №53 від 07 вересня 2023року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ртинюк Тетяні Сергіївні, жительці с.Копани вул.Весела,1 матеріальну грошову  допомогу на  поховання мами Куксьонок М.В. яка померла  29.08.2023року А/з №300 від 30 серпня 2023року в сумі 3000,00 (три  тисячі) гривень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1:00Z</dcterms:created>
  <dc:creator>User</dc:creator>
  <dc:description/>
  <dc:language>en-US</dc:language>
  <cp:lastModifiedBy>user</cp:lastModifiedBy>
  <cp:lastPrinted>2023-09-18T14:30:00Z</cp:lastPrinted>
  <dcterms:modified xsi:type="dcterms:W3CDTF">2023-09-18T13:11:00Z</dcterms:modified>
  <cp:revision>2</cp:revision>
  <dc:subject/>
  <dc:title/>
</cp:coreProperties>
</file>