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2 серп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96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допомоги на похо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аттею 42  Закону  України  «Про  місцеве  самоврядування  в  Україні», розглянувши  заяви про надання матеріальної  допомоги на поховання з  урахуванням  рішення Варковицької  сільської  ради  від 22.12.2023року №1221  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4 рік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Сафаровій Юліані Алімарданівні жительці м.Рівне вул.Київська,418 Рівненської області матеріальну грошову  допомогу  на поховання Ксьондз Лариси Степанівни, яка померла  16.08.2024р.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7:00Z</dcterms:created>
  <dc:creator>User</dc:creator>
  <dc:description/>
  <cp:keywords/>
  <dc:language>en-US</dc:language>
  <cp:lastModifiedBy>user</cp:lastModifiedBy>
  <cp:lastPrinted>2024-08-22T17:19:00Z</cp:lastPrinted>
  <dcterms:modified xsi:type="dcterms:W3CDTF">2024-08-22T14:32:00Z</dcterms:modified>
  <cp:revision>4</cp:revision>
  <dc:subject/>
  <dc:title/>
</cp:coreProperties>
</file>