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31 жовтня  2023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17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527" w:hanging="0"/>
        <w:jc w:val="both"/>
        <w:rPr>
          <w:color w:val="252121"/>
          <w:sz w:val="28"/>
          <w:lang w:val="uk-UA"/>
        </w:rPr>
      </w:pPr>
      <w:r>
        <w:rPr>
          <w:color w:val="252121"/>
          <w:sz w:val="28"/>
        </w:rPr>
        <w:t xml:space="preserve">Про </w:t>
      </w:r>
      <w:r>
        <w:rPr>
          <w:color w:val="252121"/>
          <w:sz w:val="28"/>
          <w:lang w:val="uk-UA"/>
        </w:rPr>
        <w:t>закріплення автомобіля</w:t>
      </w:r>
    </w:p>
    <w:p>
      <w:pPr>
        <w:pStyle w:val="Normal"/>
        <w:spacing w:before="0" w:after="1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Відповідно до пункту 20 частини 4 статті 42 Закону України „Про місцеве самоврядування в Україні”, постанови Кабінету Міністрів України від 04.06.03 №848 „Про впорядкування використання легкових автомобілів бюджетними установами та організаціями”, договору (позички) №407/1 безоплатного користування легкового автомобіля,  акту приймання-передачі від 31.10.2023року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кріпити  легковий автомобіль марки: ВАЗ 217030, державний номер ВК 8362АМ, за сільським головою Парфенюком Ю.В. </w:t>
      </w:r>
      <w:r>
        <w:rPr>
          <w:sz w:val="28"/>
          <w:szCs w:val="28"/>
          <w:shd w:fill="FFFFFF" w:val="clear"/>
        </w:rPr>
        <w:t>та покласти на нього відповідальність за використання службового автомобіля за цільовим призначенням, місцем його розміщення, оформленням подорожніх листів, використанням паливно-мастильних матеріалів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  <w:r>
        <w:rPr>
          <w:color w:val="333333"/>
          <w:spacing w:val="4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5:00Z</dcterms:created>
  <dc:creator>User</dc:creator>
  <dc:description/>
  <dc:language>en-US</dc:language>
  <cp:lastModifiedBy>user</cp:lastModifiedBy>
  <cp:lastPrinted>2023-12-27T16:25:00Z</cp:lastPrinted>
  <dcterms:modified xsi:type="dcterms:W3CDTF">2023-12-27T14:25:00Z</dcterms:modified>
  <cp:revision>2</cp:revision>
  <dc:subject/>
  <dc:title/>
</cp:coreProperties>
</file>