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31 січня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2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роходження практики студенткою</w:t>
      </w:r>
    </w:p>
    <w:p>
      <w:pPr>
        <w:pStyle w:val="Normal"/>
        <w:rPr/>
      </w:pPr>
      <w:r>
        <w:rPr>
          <w:sz w:val="28"/>
          <w:lang w:val="uk-UA"/>
        </w:rPr>
        <w:t>Волинського національного універси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мені Лесі Українки Шульгач В.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lang w:val="uk-UA"/>
        </w:rPr>
        <w:t>Відповідно до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42 Закону  України «Про місцеве самоврядування  в  Україні», на підставі  договору №709 Пр від 04.01.2024року між </w:t>
      </w:r>
      <w:r>
        <w:rPr>
          <w:sz w:val="28"/>
          <w:lang w:val="uk-UA"/>
        </w:rPr>
        <w:t xml:space="preserve"> Волинським національним університетом імені Лесі Українки та Варковицькою сільською радою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Дозволити, Шульгач Вікторії Сергіївні, студентці ІІ  курсу юридичного  факультету спеціальності 081 Право проходити практику з 05 лютого 2024року по 01 березня 2024 року у Варковицькій сільській раді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Відповідальною посадовою особою за проходження практики призначити Тендюк А.В. </w:t>
      </w:r>
      <w:r>
        <w:rPr>
          <w:sz w:val="28"/>
          <w:szCs w:val="28"/>
          <w:lang w:val="uk-UA"/>
        </w:rPr>
        <w:t xml:space="preserve">головного спеціаліста (юриста)  </w:t>
      </w:r>
      <w:r>
        <w:rPr>
          <w:sz w:val="28"/>
          <w:lang w:val="uk-UA"/>
        </w:rPr>
        <w:t>сіль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Венцурик О.В. провести інструктаж з охорони праці та техніки безпеки практикантці Шульгач В.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Контроль  за  виконання  даного  розпорядження  залишаю за  собою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порядженням 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5:00Z</dcterms:created>
  <dc:creator>User</dc:creator>
  <dc:description/>
  <dc:language>en-US</dc:language>
  <cp:lastModifiedBy>user</cp:lastModifiedBy>
  <cp:lastPrinted>2024-02-14T11:14:00Z</cp:lastPrinted>
  <dcterms:modified xsi:type="dcterms:W3CDTF">2024-02-14T09:15:00Z</dcterms:modified>
  <cp:revision>2</cp:revision>
  <dc:subject/>
  <dc:title/>
</cp:coreProperties>
</file>