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4 грудня  2023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 графі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усток  на  2024 рік </w:t>
        <w:tab/>
      </w:r>
    </w:p>
    <w:p>
      <w:pPr>
        <w:pStyle w:val="Normal"/>
        <w:tabs>
          <w:tab w:val="clear" w:pos="708"/>
          <w:tab w:val="left" w:pos="1410" w:leader="none"/>
          <w:tab w:val="left" w:pos="2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 до  ст.10, 12  Закону  України  «Про відпустки» від 15.11.1996 р. №505/96-ВР, ст. 79  Кодексу  законів про  працю  України,  керуючись  Законом  України  «Про  місцеве  самоврядування  в  Україні»,  вважаю  за  необхідне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графік  відпусток  працівників  Центру культури і дозвілля  Варковицької  сільської  ради  на 2024 рік (графік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иректору Центру культури і дозвілля   довести  графік  відпусток  до  відома  усіх 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 за  виконанням  даного  розпорядження  залишаю  за 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розпорядженням  ознайомлена 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0:00Z</dcterms:created>
  <dc:creator>User</dc:creator>
  <dc:description/>
  <dc:language>en-US</dc:language>
  <cp:lastModifiedBy>user</cp:lastModifiedBy>
  <cp:lastPrinted>2024-01-02T11:05:00Z</cp:lastPrinted>
  <dcterms:modified xsi:type="dcterms:W3CDTF">2024-01-02T09:20:00Z</dcterms:modified>
  <cp:revision>2</cp:revision>
  <dc:subject/>
  <dc:title/>
</cp:coreProperties>
</file>