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3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1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Христецькому Ігорю Василь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(проживає без реєстрації)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за  листопад 2024 року в сумі 1356,44 грн. (одна тисяча триста п’ятдесят шість гривень 44 копійки), ІПН 3024616410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58305299026201640096368294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1356,44грн (одна тисяча  триста п’ятдесят шість гривень 44 копійки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9:00Z</dcterms:created>
  <dc:creator>User</dc:creator>
  <dc:description/>
  <dc:language>en-US</dc:language>
  <cp:lastModifiedBy>user</cp:lastModifiedBy>
  <cp:lastPrinted>2024-12-03T11:08:00Z</cp:lastPrinted>
  <dcterms:modified xsi:type="dcterms:W3CDTF">2024-12-03T09:09:00Z</dcterms:modified>
  <cp:revision>2</cp:revision>
  <dc:subject/>
  <dc:title/>
</cp:coreProperties>
</file>