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caps/>
          <w:kern w:val="2"/>
          <w:sz w:val="28"/>
          <w:lang w:val="uk-UA"/>
        </w:rPr>
        <w:t xml:space="preserve">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>(Восьме 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основна  діяльність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31 травня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ворення тимчасових робочих місць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конання суспільно корисних робіт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ідповідно д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татті 22 Закону України «Про зайнятість населення», статей 3, 4, 8, 15 </w:t>
      </w:r>
      <w:r>
        <w:rPr>
          <w:sz w:val="28"/>
          <w:szCs w:val="28"/>
        </w:rPr>
        <w:t xml:space="preserve">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правовий режим воєнного стану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Указу Президента України від 24 лютого 2022 року №64/2022 «Про введення воєнного стану в Україні» (зі змінами), </w:t>
      </w:r>
      <w:r>
        <w:rPr>
          <w:sz w:val="28"/>
          <w:szCs w:val="28"/>
        </w:rPr>
        <w:t xml:space="preserve"> Порядку залучення працездатних осіб до суспільно корисних робіт в умовах воєнного стану, затвердженого постановою Кабінету Міністрів України від 13.07.2011 р. № 753</w:t>
      </w:r>
      <w:r>
        <w:rPr>
          <w:sz w:val="28"/>
          <w:szCs w:val="28"/>
          <w:lang w:val="uk-UA"/>
        </w:rPr>
        <w:t>, рішення виконавчого комітету  Варковицької сільської ради  від 23.02.2024 № 356 «Про запровадження трудової повинності та організацію суспільно корисних робіт в умовах воєнного стану»: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Створити з 5 червня 2024 року 4 тимчасові робочі місця для організації та проведення суспільно корисних робіт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  <w:lang w:val="uk-UA"/>
        </w:rPr>
        <w:tab/>
        <w:t>2.Головному бухгалтеру Сидорчук О.О. провести роботу щодо оформлення відповідних документів на безробітних, направлених Дубенською філією Рівненського обласного центру зайнятості на суспільно корисні роботи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3.Провідному спеціалісту з цивільного захисту та ЖКГ Венцурик О.В. організувати проведення інструктажу з техніки безпеки, пожежної безпеки.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  <w:lang w:val="uk-UA"/>
        </w:rPr>
        <w:tab/>
        <w:t>4.Відділу бухгалтерського обліку дотримуватися вимог законодавства про працю та загальнообов’язкове державне соціальне страхування на випадок безробіття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Контроль за виконання даного розпорядження залишаю за собою.</w:t>
      </w:r>
    </w:p>
    <w:p>
      <w:pPr>
        <w:pStyle w:val="Normal"/>
        <w:ind w:left="36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Style16"/>
        <w:ind w:left="0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                                         Юрій ПАРФЕНЮК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right="641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29:00Z</dcterms:created>
  <dc:creator>User</dc:creator>
  <dc:description/>
  <dc:language>en-US</dc:language>
  <cp:lastModifiedBy>user</cp:lastModifiedBy>
  <cp:lastPrinted>2024-06-03T09:29:00Z</cp:lastPrinted>
  <dcterms:modified xsi:type="dcterms:W3CDTF">2024-06-03T06:29:00Z</dcterms:modified>
  <cp:revision>2</cp:revision>
  <dc:subject/>
  <dc:title/>
</cp:coreProperties>
</file>