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6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ходження практики студентк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УВГП Костюк А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Відповідно до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42 Закону  України «Про місцеве самоврядування  в  Україні», на підставі договору між</w:t>
      </w:r>
      <w:r>
        <w:rPr>
          <w:sz w:val="28"/>
          <w:lang w:val="uk-UA"/>
        </w:rPr>
        <w:t xml:space="preserve"> Національним університетом водного господарства та природокористування  та Варковицькою сільською радою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Дозволити, Костюк Анастасії Русланівні, студентці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курсу проходити практику з 03 червня 2024року по 23 червня 2024року у бухгалтерії Варковицької сільської ради 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Відповідальною посадовою особою за проходження практики призначити </w:t>
      </w:r>
    </w:p>
    <w:p>
      <w:pPr>
        <w:pStyle w:val="Normal"/>
        <w:jc w:val="both"/>
        <w:rPr/>
      </w:pPr>
      <w:r>
        <w:rPr>
          <w:sz w:val="28"/>
          <w:lang w:val="uk-UA"/>
        </w:rPr>
        <w:t>Сидорчук Оксану Олександрівну, головного бухгалтера сіль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енцурик О.В. провести інструктаж з охорони праці та техніки безпеки практикантці Костюк А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 за  виконання  даного  розпорядження  залишаю за  соб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2:00Z</dcterms:created>
  <dc:creator>User</dc:creator>
  <dc:description/>
  <dc:language>en-US</dc:language>
  <cp:lastModifiedBy>user</cp:lastModifiedBy>
  <cp:lastPrinted>2023-06-13T14:07:00Z</cp:lastPrinted>
  <dcterms:modified xsi:type="dcterms:W3CDTF">2024-06-03T06:32:00Z</dcterms:modified>
  <cp:revision>2</cp:revision>
  <dc:subject/>
  <dc:title/>
</cp:coreProperties>
</file>