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5 січ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огодження  штатного 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«Варковичі  комунслужба»   </w:t>
        <w:tab/>
      </w:r>
    </w:p>
    <w:p>
      <w:pPr>
        <w:pStyle w:val="Normal"/>
        <w:tabs>
          <w:tab w:val="clear" w:pos="708"/>
          <w:tab w:val="left" w:pos="1410" w:leader="none"/>
          <w:tab w:val="left" w:pos="2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 до  ч.3 ст.64 Господарського кодексу України ,керуючись ст.42 Закону  України «Про місцеве самоврядування  в  Україні» ,Законом  України  «Про  внесення  змін до деяких  законодавчих  актів  України»  від 06.12.2016 р.№1774-VІІІ ,   Порядком застосування  норм  Галузевої  угоди  затвердженої  рішенням  ради  Федерації  роботодавців ЖКГ України №07-16 від 01.06.2016 р. ,  вважаю  за  необхідне 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огодити  штатний  розпис  КП «Варковичі  комунслужба», який  вводиться  в  дію  з 01 січня  2024 року, в  кількості  16,25  штатних  одиниць з  місячним  фондом  заробітної  плати  159429,96грн. (Сто п’ятдесят дев’ять  тисяч  чотириста двадцять дев’ять гривень 96 копійок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важати  таким , що  втратило  чинність  розпорядження  сільського  голови  № 198  від  30.12.202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 за  дотриманням  норм  оплати  праці  покладаю  на  директора   КП «Варковичі  комунслужба»  Вовчика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00Z</dcterms:created>
  <dc:creator>User</dc:creator>
  <dc:description/>
  <dc:language>en-US</dc:language>
  <cp:lastModifiedBy>user</cp:lastModifiedBy>
  <cp:lastPrinted>2024-01-26T15:24:00Z</cp:lastPrinted>
  <dcterms:modified xsi:type="dcterms:W3CDTF">2024-01-26T13:24:00Z</dcterms:modified>
  <cp:revision>4</cp:revision>
  <dc:subject/>
  <dc:title/>
</cp:coreProperties>
</file>