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8 верес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имчасових робочих місць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суспільно корисних робі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22 Закону України «Про зайнятість населення», статей 3, 4, 8, 1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авовий режим воєнного стан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азу Президента України від 24 лютого 2022 року №64/2022 «Про введення воєнного стану в Україні» (зі змінами), </w:t>
      </w:r>
      <w:r>
        <w:rPr>
          <w:sz w:val="28"/>
          <w:szCs w:val="28"/>
        </w:rPr>
        <w:t xml:space="preserve">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р. № 753</w:t>
      </w:r>
      <w:r>
        <w:rPr>
          <w:sz w:val="28"/>
          <w:szCs w:val="28"/>
          <w:lang w:val="uk-UA"/>
        </w:rPr>
        <w:t>, рішення виконавчого комітету  Варковицької сільської ради  від 30.01.2023 № 251 «Про запровадження трудової повинності та організацію суспільно корисних робіт на території Варковицької територіальної громади»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Створити до 2 жовтня 2023 року 2 тимчасові робочі місця для організації та проведення суспільно корисних робіт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2.Головному бухгалтеру Сидорчук О.О. провести роботу щодо оформлення відповідних документів на безробітних, направлених Дубенською філією Рівненського обласного центру зайнятості на суспільно корисні робот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Провідному спеціалісту з цивільного захисту та ЖКГ Венцурик О.В. організувати проведення інструктажу з техніки безпеки, пожежної безпек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4.Відділу бухгалтерського обліку дотримуватися вимог законодавства про працю та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8:00Z</dcterms:created>
  <dc:creator>User</dc:creator>
  <dc:description/>
  <dc:language>en-US</dc:language>
  <cp:lastModifiedBy>user</cp:lastModifiedBy>
  <cp:lastPrinted>2023-10-03T16:28:00Z</cp:lastPrinted>
  <dcterms:modified xsi:type="dcterms:W3CDTF">2023-10-03T13:28:00Z</dcterms:modified>
  <cp:revision>2</cp:revision>
  <dc:subject/>
  <dc:title/>
</cp:coreProperties>
</file>