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color w:val="0000FF"/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жовтня 2023 року                                                                     № 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ординаційного штабу </w:t>
      </w:r>
    </w:p>
    <w:p>
      <w:pPr>
        <w:pStyle w:val="Normal"/>
        <w:ind w:righ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оперативного реагування та забезпечення </w:t>
      </w:r>
    </w:p>
    <w:p>
      <w:pPr>
        <w:pStyle w:val="Normal"/>
        <w:ind w:righ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рмальних умов життєдіяльності</w:t>
      </w:r>
    </w:p>
    <w:p>
      <w:pPr>
        <w:pStyle w:val="Normal"/>
        <w:ind w:righ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під час обмеження та/або припинення постачання електричної енер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Кодексу цивільного захисту України, Законів України «Про правовий режим воєнного стану», «Про затвердження Указу Президента України «Про введення воєнного стану в Україні», Постанови Кабінету Міністрів України від 22 вересня 2023 року № 1033 «Про утворення Координаційного штабу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», розпорядження голови Рівненської ОДА від 5 жовтня 2023 року № 491 «Про утворення Координаційного штабу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 Рівненської області», з метою забезпечення готовності органів управління та сил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до виконання завдань і дій за призначенням в умовах особливого періоду, забезпечення створення нормальних умов життєдіяльності населення під час обмеження та/або припинення постачання електричної енергії:</w:t>
      </w:r>
    </w:p>
    <w:p>
      <w:pPr>
        <w:pStyle w:val="Style20"/>
        <w:numPr>
          <w:ilvl w:val="7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ити Координаційний штаб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 Варковицької територіальної громади у складі згідно з додатком 1.</w:t>
      </w:r>
    </w:p>
    <w:p>
      <w:pPr>
        <w:pStyle w:val="Style20"/>
        <w:numPr>
          <w:ilvl w:val="7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Координаційний штаб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 Варковицької територіальної громади, що додається (додаток 2).</w:t>
      </w:r>
    </w:p>
    <w:p>
      <w:pPr>
        <w:pStyle w:val="Style20"/>
        <w:numPr>
          <w:ilvl w:val="7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иконанням цього розпорядження залишаю за собою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</w:t>
        <w:tab/>
        <w:tab/>
        <w:tab/>
        <w:tab/>
        <w:tab/>
        <w:t>Юрій ПАРФЕНЮК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1"/>
        <w:ind w:left="5670" w:hanging="0"/>
        <w:rPr/>
      </w:pPr>
      <w:r>
        <w:rPr>
          <w:bCs/>
          <w:iCs/>
          <w:szCs w:val="24"/>
          <w:lang w:val="uk-UA"/>
        </w:rPr>
        <w:t>Додаток 1                                                     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670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 16.10.2023р.№107</w:t>
      </w:r>
    </w:p>
    <w:p>
      <w:pPr>
        <w:pStyle w:val="Default"/>
        <w:jc w:val="center"/>
        <w:rPr>
          <w:b/>
          <w:b/>
          <w:bCs/>
          <w:iCs/>
          <w:color w:val="000000"/>
          <w:spacing w:val="80"/>
          <w:sz w:val="28"/>
          <w:lang w:val="uk-UA"/>
        </w:rPr>
      </w:pPr>
      <w:r>
        <w:rPr>
          <w:b/>
          <w:bCs/>
          <w:iCs/>
          <w:color w:val="000000"/>
          <w:spacing w:val="80"/>
          <w:sz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pacing w:val="80"/>
          <w:sz w:val="28"/>
        </w:rPr>
      </w:pPr>
      <w:r>
        <w:rPr>
          <w:b/>
          <w:color w:val="000000"/>
          <w:spacing w:val="80"/>
          <w:sz w:val="28"/>
        </w:rPr>
        <w:t>СКЛАД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йного штабу із оперативного реагування та забезпечення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ворення нормальних умов життєдіяльності населення під час 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ня та/або припинення постачання електричної енергії Варковицької територіальної громад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АРФЕНЮК Юрій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лова</w:t>
            </w:r>
            <w:r>
              <w:rPr>
                <w:sz w:val="28"/>
                <w:szCs w:val="28"/>
                <w:lang w:val="uk-UA"/>
              </w:rPr>
              <w:t xml:space="preserve"> Координаційного штабу, сільський голова Варковицької сільської р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ВОВЧИК Ю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8"/>
                <w:lang w:val="uk-UA"/>
              </w:rPr>
              <w:t xml:space="preserve">заступник голови </w:t>
            </w:r>
            <w:r>
              <w:rPr>
                <w:sz w:val="28"/>
                <w:szCs w:val="28"/>
                <w:lang w:val="uk-UA"/>
              </w:rPr>
              <w:t>Координаційного штабу, директор КП «Варковичі комунслужб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ВЕНЦУРИК Оксана</w:t>
            </w:r>
            <w:r>
              <w:rPr>
                <w:color w:val="000000"/>
                <w:sz w:val="28"/>
              </w:rPr>
              <w:t xml:space="preserve">   Василівна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ідний спеціаліст з цивільного захисту та ЖКГ Варковицької сільської р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ОМЕЛЯНЮК Алл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 Варковицької сільської р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ГАВРИЛЮК Ніна Микола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відділу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ІТКЕВИЧ Орися Ман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юча Варковицької АЗПС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СИДОРЧУК Володими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sz w:val="28"/>
              </w:rPr>
              <w:t>поліцейський офіцер громади сектору №1 м. Дубно відділу взаємодії з громадами Дубенського РВП ГУ НП в Рівненській області (за згодою)</w:t>
            </w:r>
          </w:p>
        </w:tc>
      </w:tr>
      <w:tr>
        <w:trPr>
          <w:trHeight w:val="1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АПРАЛЬЧУК Сергій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color w:val="000000"/>
                <w:sz w:val="28"/>
              </w:rPr>
            </w:pPr>
            <w:r>
              <w:rPr>
                <w:sz w:val="28"/>
              </w:rPr>
              <w:t>провідний інспектор відділу ОППЗ та ЦЗ Дубенського РУ ГУ ДСНС України у Рівненській області (за згодою)</w:t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СИДОРЧУК Оксана Олександ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Головний бухгалтер </w:t>
            </w:r>
            <w:r>
              <w:rPr>
                <w:color w:val="000000"/>
                <w:sz w:val="28"/>
              </w:rPr>
              <w:t>Варковицької сільської ради</w:t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ільський голова </w:t>
        <w:tab/>
        <w:tab/>
        <w:tab/>
        <w:tab/>
        <w:t>Юрій ПАРФЕНЮК</w:t>
      </w:r>
    </w:p>
    <w:p>
      <w:pPr>
        <w:pStyle w:val="Style21"/>
        <w:ind w:left="5670" w:hanging="0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даток 2                                                     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670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 16.10.2023р.№107</w:t>
      </w:r>
    </w:p>
    <w:p>
      <w:pPr>
        <w:pStyle w:val="Normal"/>
        <w:pBdr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  <w:lang w:val="uk-UA"/>
        </w:rPr>
        <w:t>про Координаційний штаб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 Варковицької територіальної гром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8"/>
          <w:numId w:val="4"/>
        </w:numPr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йний штаб із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 Варковицької територіальної громади (далі – Координаційний штаб) є тимчасовим консультативно-дорадчим органом Варковицької сільської ради та утворюється з метою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.</w:t>
      </w:r>
    </w:p>
    <w:p>
      <w:pPr>
        <w:pStyle w:val="Style20"/>
        <w:numPr>
          <w:ilvl w:val="8"/>
          <w:numId w:val="4"/>
        </w:numPr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йний штаб у своїй діяльності керується Конституцією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озпорядженнями голови сільської ради і цим Положенням.</w:t>
      </w:r>
    </w:p>
    <w:p>
      <w:pPr>
        <w:pStyle w:val="Style20"/>
        <w:numPr>
          <w:ilvl w:val="8"/>
          <w:numId w:val="4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завданнями Координаційного штабу є: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ублічної безпеки і порядку, запобігання кримінальним правопорушенням під час обмеження та/або припинення постачання електричної енергії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захисту та охорони об’єктів критичної інфраструктури, що віднесені до секторальних переліків об’єктів критичної інфраструктури та життєзабезпечення населення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дорожнього руху, створення безпечних умов на дорогах під час тривалих відключень електропостачання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безперебійного транспортного сполучення на автомобільних дорогах загального користування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проведення аварійно-рятувальних та інших невідкладних робіт з ліквідації наслідків обстрілів і бойових дій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населення про ускладнення ситуації та порядок дій у цих умовах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ортання, організації роботи та забезпечення функціонування пунктів незламності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дичної та психологічної допомоги постраждалим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пересувних електростанцій для аварійного живлення об’єктів критичної інфраструктури та життєзабезпечення населення;</w:t>
      </w:r>
    </w:p>
    <w:p>
      <w:pPr>
        <w:pStyle w:val="Style20"/>
        <w:numPr>
          <w:ilvl w:val="0"/>
          <w:numId w:val="2"/>
        </w:numPr>
        <w:pBdr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допомоги мало захищеним верствам населення.</w:t>
      </w:r>
    </w:p>
    <w:p>
      <w:pPr>
        <w:pStyle w:val="Style20"/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заходів безпеки у разі прийняття рішення та проведення заходів з евакуації;</w:t>
      </w:r>
    </w:p>
    <w:p>
      <w:pPr>
        <w:pStyle w:val="Style20"/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заходів безпеки та сталої роботи транспортної інфраструктури, надання послуг поштового зв’язку та всіх видів електричного зв’язку;</w:t>
      </w:r>
    </w:p>
    <w:p>
      <w:pPr>
        <w:pStyle w:val="Style20"/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без пекових заходів із забезпечення електроживленням об’єктів життєзабезпечення населення та об’єктів критичної інфраструктури;</w:t>
      </w:r>
    </w:p>
    <w:p>
      <w:pPr>
        <w:pStyle w:val="Style20"/>
        <w:pBdr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шляхів і способів розв’язання проблемних питань, що виникають під час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.</w:t>
      </w:r>
    </w:p>
    <w:p>
      <w:pPr>
        <w:pStyle w:val="Style20"/>
        <w:numPr>
          <w:ilvl w:val="7"/>
          <w:numId w:val="4"/>
        </w:numPr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йний штаб відповідно до покладених на нього завдань:</w:t>
      </w:r>
    </w:p>
    <w:p>
      <w:pPr>
        <w:pStyle w:val="Normal"/>
        <w:pBdr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залучення сил і засобів суб’єктів господарювання всіх форм власності (за згодою) до здійснення заходів із забезпечення сталої роботи об’єктів критичної інфраструктури та життєзабезпечення населення;</w:t>
      </w:r>
    </w:p>
    <w:p>
      <w:pPr>
        <w:pStyle w:val="Normal"/>
        <w:pBdr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заходів щодо оперативного реагування та забезпечення створення нормальних умов життєдіяльності населення під час обмеження та/або припинення постачання електричної енергії;</w:t>
      </w:r>
    </w:p>
    <w:p>
      <w:pPr>
        <w:pStyle w:val="Normal"/>
        <w:numPr>
          <w:ilvl w:val="7"/>
          <w:numId w:val="4"/>
        </w:numPr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ий штаб має право:</w:t>
      </w:r>
    </w:p>
    <w:p>
      <w:pPr>
        <w:pStyle w:val="Normal"/>
        <w:pBdr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в установленому порядку організацій всіх форм власності інформацію, необхідну для виконання покладених на нього завдань;</w:t>
      </w:r>
    </w:p>
    <w:p>
      <w:pPr>
        <w:pStyle w:val="Normal"/>
        <w:pBdr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в його роботі представників установ усіх форм власності (за згодою їх керівників), а також незалежних експертів (за згодою)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 Посадовий склад Координаційного штабу затверджує </w:t>
      </w:r>
      <w:r>
        <w:rPr>
          <w:sz w:val="28"/>
          <w:szCs w:val="28"/>
        </w:rPr>
        <w:t>сільський голова 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  Координаційний штаб утворюється у складі голови, заступників голови та його членів. Координаційний штаб очолює голова, який затверджує його персональний склад та вносить (у разі потреби) до нього зміни.</w:t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  Формою роботи Координаційного штабу є засідання, що проводяться за рішенням голови Координаційного штабу. Голова Координаційного штабу може прийняти рішення про проведення засідання Координаційного штабу у режимі реального часу (онлайн) з використанням відповідних технічних засобів, зокрема через інтернет, або про участь члена Координаційного штабу в засіданні Координаційного штабу в такому режимі.</w:t>
      </w:r>
    </w:p>
    <w:p>
      <w:pPr>
        <w:pStyle w:val="Normal"/>
        <w:pBdr/>
        <w:jc w:val="both"/>
        <w:rPr/>
      </w:pPr>
      <w:r>
        <w:rPr>
          <w:sz w:val="28"/>
          <w:szCs w:val="28"/>
          <w:lang w:val="uk-UA"/>
        </w:rPr>
        <w:t>9.   Засідання Координаційного штабу веде його голова, а в разі його відсутності – заступник.</w:t>
      </w:r>
    </w:p>
    <w:p>
      <w:pPr>
        <w:pStyle w:val="Style20"/>
        <w:numPr>
          <w:ilvl w:val="0"/>
          <w:numId w:val="3"/>
        </w:numPr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у матеріалів для розгляду на засіданнях Координаційного штабу забезпечує його секретаріат, функції якого виконує оперативна група Координаційного штабу.</w:t>
      </w:r>
    </w:p>
    <w:p>
      <w:pPr>
        <w:pStyle w:val="Style20"/>
        <w:numPr>
          <w:ilvl w:val="0"/>
          <w:numId w:val="3"/>
        </w:numPr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оординаційного штабу вважається правоможним, якщо на ньому присутня більша половина його членів.</w:t>
      </w:r>
    </w:p>
    <w:p>
      <w:pPr>
        <w:pStyle w:val="Style20"/>
        <w:numPr>
          <w:ilvl w:val="0"/>
          <w:numId w:val="3"/>
        </w:numPr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Координаційного штабу координує його роботу та забезпечує узгодженість дій членів Координаційного штабу під час виконання покладених на нього завдань.</w:t>
      </w:r>
    </w:p>
    <w:p>
      <w:pPr>
        <w:pStyle w:val="Style20"/>
        <w:numPr>
          <w:ilvl w:val="0"/>
          <w:numId w:val="3"/>
        </w:numPr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ий штаб на своїх засіданнях розробляє пропозиції та рекомендації з питань, що належать до його компетенції. Пропозиції та рекомендації вважаються схваленими, якщо за нього проголосувало більша половина його членів. У разі рівного розподілу голосів вирішальним є голос головуючого на засіданні.</w:t>
      </w:r>
    </w:p>
    <w:p>
      <w:pPr>
        <w:pStyle w:val="Style20"/>
        <w:numPr>
          <w:ilvl w:val="0"/>
          <w:numId w:val="3"/>
        </w:numPr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е, інформаційне, матеріально-технічне забезпечення діяльності Координаційного штабу здійснює Варковицька сільська рада.</w:t>
      </w:r>
    </w:p>
    <w:p>
      <w:pPr>
        <w:pStyle w:val="Style20"/>
        <w:pBdr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95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ий спеціаліст з </w:t>
      </w:r>
    </w:p>
    <w:p>
      <w:pPr>
        <w:pStyle w:val="Style20"/>
        <w:tabs>
          <w:tab w:val="clear" w:pos="708"/>
          <w:tab w:val="left" w:pos="595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ого захисту та ЖКГ                                          Оксана ВЕНЦУРИК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w w:val="99"/>
      <w:lang w:val="uk-UA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  <w:bCs/>
      <w:w w:val="97"/>
      <w:lang w:val="uk-UA" w:bidi="ar-SA"/>
    </w:rPr>
  </w:style>
  <w:style w:type="character" w:styleId="WW8Num24z1">
    <w:name w:val="WW8Num24z1"/>
    <w:qFormat/>
    <w:rPr>
      <w:w w:val="101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3:00Z</dcterms:created>
  <dc:creator>User</dc:creator>
  <dc:description/>
  <dc:language>en-US</dc:language>
  <cp:lastModifiedBy>user</cp:lastModifiedBy>
  <cp:lastPrinted>2022-03-09T15:56:00Z</cp:lastPrinted>
  <dcterms:modified xsi:type="dcterms:W3CDTF">2023-10-18T07:43:00Z</dcterms:modified>
  <cp:revision>2</cp:revision>
  <dc:subject/>
  <dc:title>СХВАЛЕНО</dc:title>
</cp:coreProperties>
</file>