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 xml:space="preserve">Основна  дія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грудня  2023 року                                                                                     № 138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right="4535" w:hanging="0"/>
        <w:outlineLvl w:val="2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Про підготовку та проведення Всеукраїнської дитячо-юнацької військово-патріотичної гри «Сокіл» («Джура») у Варковицькій територіальній громаді </w:t>
      </w:r>
      <w:r>
        <w:rPr>
          <w:sz w:val="28"/>
          <w:szCs w:val="28"/>
        </w:rPr>
        <w:t>в  2023/2024 навчальному році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Закону України «Про місцеве самоврядування в Україні», Стратегії національно-патріотичного виховання, затвердженої Указом Президента України від 18 травня 2019 року №64/2022 «Про введення воєнного стану в Україні» (зі змінами),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 845 «Деякі питання дитячо-юнацького військово-патріотичного виховання», наказу Міністерства освіти і науки України від 23 жовтня 2023 року № 1278 «Про проведення у 2023/2024 навчальному році Всеукраїнської дитячо-юнацької військово-патріотичної гри «Сокіл» («Джура»), Обласної цільової соціальної програми національно-патріотичного виховання у Рівненській області на 2021-2025 роки, схваленої розпорядженням голови Рівненської обласної державної адміністрації  від 13 травня 2021 року №365 та затвердженої рішенням Рівненської обласної ради від 02 червня 2021 року №154, наказу департаменту освіти і науки Рівненської обласної державної адміністрації від 20 листопада 2023 року № 254 та з метою національно-патріотичного виховання дітей та молоді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Відділу освіти та соціально-культурної сфери Варковицької сільської ради: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сприяти розвитку в закладах освіти відповідно до Положення про гру</w:t>
      </w:r>
      <w:r>
        <w:rPr>
          <w:szCs w:val="28"/>
          <w:lang w:val="ru-RU"/>
        </w:rPr>
        <w:t xml:space="preserve"> учнівського козацького самоврядування шляхом створення куренів, до складу яких можуть входити різновікові або одновікові рої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забезпечити організацію та проведення 8-10 травня 2024 року І (територіального) етапу гри  у формі таборування для всіх вікових груп або з використанням онлайн  платформ та дистанційних технологій (у разі неможливості проведення гри в офлайн-форматі) згідно з Планом проведення гри у 2023/2024 навчальному році, що додається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szCs w:val="28"/>
        </w:rPr>
        <w:t>здійснити організаційно-методичні заходи щодо участі роїв-переможців  І етапу в ІІ етапі гри (для всіх вікових груп)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організувати упродовж навчального року проведення семінарів-практикумів для відповідальних за проведення гри в закладах загальної середньої освіти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організувати підготовку членів таборової старшини та суддівської колегії , зокрема з представників громадських об’єднань, учасників російсько-української війни та волонтерів, для забезпечення виконання програми таборувань І етапу гри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szCs w:val="28"/>
        </w:rPr>
        <w:t xml:space="preserve">дотримання законодавства України про введення воєнного стану та щодо запобігання поширенню на території України гострої респіраторної хвороби COVID-19, спричиненої  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під час проведення гри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Керівникам закладів загальної середньої освіти: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прияти створенню у закладах освіти відповідно до Положення про Всеукраїнську дитячо-юнацьку військово-патріотичну гру «Сокіл» («Джура») учнівського козацького самоврядування;</w:t>
      </w:r>
    </w:p>
    <w:p>
      <w:pPr>
        <w:pStyle w:val="Style16"/>
        <w:numPr>
          <w:ilvl w:val="1"/>
          <w:numId w:val="2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забезпечити організацію та проведення  до 08 травня 2023 року шкільного етапу гри у офлайн-форматі або з використанням онлайн-платформ та дистанційних технологій (у разі неможливості проведення гри в офлайн-форматі);</w:t>
      </w:r>
    </w:p>
    <w:p>
      <w:pPr>
        <w:pStyle w:val="Style16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>
          <w:szCs w:val="28"/>
        </w:rPr>
        <w:t>забезпечити   участь   команд-переможниць   шкільного   етапу   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(територіальному) етапі гри;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 xml:space="preserve">залучити до підготовки команд із військово-спортивних видів  вчителів фізичного виховання, Захисту України, для участі у художніх та інтелектуальних конкурсах – педагогів-організаторів, класних керівників, вчителів історії та медичних сестер закладів освіти;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рияти участі відповідальних осіб за проведення гри у семінарах-практикумах, навчаннях;</w:t>
      </w:r>
    </w:p>
    <w:p>
      <w:pPr>
        <w:pStyle w:val="Style16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забезпечити дотримання законодавства України про введення воєнного стану та щодо запобігання поширенню на території України гострої респіраторної хвороби COVID-19, спричиненої  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під час проведення гри.</w:t>
      </w:r>
    </w:p>
    <w:p>
      <w:pPr>
        <w:pStyle w:val="Style16"/>
        <w:numPr>
          <w:ilvl w:val="0"/>
          <w:numId w:val="3"/>
        </w:numPr>
        <w:shd w:fill="FFFFFF" w:val="clear"/>
        <w:ind w:left="567" w:hanging="450"/>
        <w:jc w:val="both"/>
        <w:rPr/>
      </w:pPr>
      <w:r>
        <w:rPr>
          <w:szCs w:val="28"/>
        </w:rPr>
        <w:t>Контроль за виконанням розпорядження покласти на начальника відділу  освіти та соціально-культурної сфери Варковицької сільської ради Ніну ГАВРИЛ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Юрій ПАРФЕНЮ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зпорядженн сільського голов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1 грудня 2023 р. № 1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 проведення І (територіального) етапу Всеукраїнської дитячо-юнацької військово-патріотичної гри «Сокіл» («Джура») у 2024</w:t>
      </w:r>
      <w:r>
        <w:rPr/>
        <w:t xml:space="preserve">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ПАРФЕНЮ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льський голова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іна ГАВРИЛЮ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УКРАЇНЕЦ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пеціаліст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ВЕНЦУР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ідний спеціаліст з цивільного захисту та ЖКГ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ПЕТРУ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Тараканівської сільської громадської організації «Відродження», педагог-організатор  Тараканівського ліцею Тараканівської сільської ради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ЧОРНОБА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 гуртка козацько-лицарського виховання «Джура» обласного Центру національно-патріотичного виховання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ПЕТЛЮ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тупник директора з навчально-виховної роботи КЗ «Жорнівська гімназі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лана ВОЛОДЬК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Варковицького ліцею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гор ПАРФЕНЮК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КЗ «Жорнівська гімназія»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ія ЖИГАЛЮ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Варковицької початкової школи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лодимир</w:t>
            </w:r>
            <w:r>
              <w:rPr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ІВЕРС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Сатиївського ліцею Варковиц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                      Юрій ПАРФЕНЮ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ковицької 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ід  11 грудня 2023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дитячо-юнацької військово-патріотичної гри «Сокіл» («Джура»)  у 2024</w:t>
      </w:r>
      <w:r>
        <w:rPr/>
        <w:t xml:space="preserve"> році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19"/>
        <w:gridCol w:w="1700"/>
        <w:gridCol w:w="22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д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ец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інформаційно-роз’яснювальну роботу з батьками учнів щодо доцільності впровадження та розвитку гри як ефективної системи роботи з національно-патріотичного виховання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грудня 2023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ати інформацію про стан проведення гри в освітніх закладах у відповідності до вимог Положення про г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 14 січня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впровадження і розвитку гри в учнівському середовищі закладу освіти налагодити гурткову роботу згідно вимог Положення про гру шляхом створення куренів або роїв та організації їх діяльності як гуртків учнівського самовряд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ень 2023-січ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ти накази про проведення гри у закладах  осві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озробити та затвердити річний план організації та проведення гри у 2023/2024 навчальному році у закладах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і затвердити Плани підготовки проведення курінного (ройового) таборування і шкільного підсумкового етапу г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вати кошторис проведен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етапу гри з урахуванням учасників усіх вікових гр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ізувати фінансове забезпечення для виконання заходів згідно річного плану проведення гри у 2023/2024 навчальному році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довж навчального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План фінансування заходів гри у 2023/2024 навчальному році в закладах освіти згідно із постановою КМУ від 30.06.2022 р. № 673 «Про затвердження Державної цільової соціальної програми національно-патріотичного виховання на період до 2025 року внесення змін до деяких постанов КМУ» та затвердити й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та затвердити Плани підготовки проведення І підсумкового етапу гри для всіх вікових гр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чень-лютий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 членів таборової старшини та суддівської колегії для забезпечення виконання програми таборувань І (територіального)  етапу г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інар-практикум для керівників команд щодо забезпечення виконання програми таборуван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 етапу г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зень 2024 рок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підсумковий етап гри в закладі освіти  (шкільн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ітень-трав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 І (територіальний) етап Всеукраїнської дитячо-юнацької військово-патріотичної гри «Сокіл» («Джура») у формі 3-денного табор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-10 травня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бачити проведення у 2024 році не менше одного семінару-тренінгу з підготовки виховників джур у відповідності до Умов та порядку проведення вишкільного курсу «Школа виховників джур», затверджених наказом УДЦНПВКТУМ від 20.08.2020 № 62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довж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6:00Z</dcterms:created>
  <dc:creator>Пользователь Windows</dc:creator>
  <dc:description/>
  <cp:keywords/>
  <dc:language>en-US</dc:language>
  <cp:lastModifiedBy>user</cp:lastModifiedBy>
  <cp:lastPrinted>2023-12-13T16:36:00Z</cp:lastPrinted>
  <dcterms:modified xsi:type="dcterms:W3CDTF">2023-12-13T14:36:00Z</dcterms:modified>
  <cp:revision>3</cp:revision>
  <dc:subject/>
  <dc:title/>
</cp:coreProperties>
</file>