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i/>
          <w:caps/>
          <w:kern w:val="2"/>
          <w:sz w:val="28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24 трав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eastAsia="ar-SA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535" w:hanging="0"/>
        <w:outlineLvl w:val="2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Про проведення І етапу (територіального) Всеукраїнської дитячо-юнацької військово-патріотичної гри «Сокіл» («Джура») </w:t>
      </w:r>
      <w:r>
        <w:rPr>
          <w:sz w:val="26"/>
          <w:szCs w:val="26"/>
        </w:rPr>
        <w:t>у 2023–2024 навчальному році серед закладів загальної середньої освіти Варковицької сільської ради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Стратегії національно-патріотичного виховання, затвердженої Указом Президента України від 18 травня 2019 року №64/2022 «Про введення воєнного стану в Україні» (зі змінами),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оку №845 «Деякі питання дитячо-юнацького військово-патріотичного виховання», Обласної цільової соціальної програми національно-патріотичного виховання у Рівненській області на 2021-2025 роки, схваленої розпорядженням голови Рівненської обласної державної адміністрації  від 13 травня 2021 року №365 та затвердженої рішенням Рівненської обласної ради від 02 червня 2021 року №154, наказу департаменту освіти і науки Рівненської обласної державної адміністрації №254 від 20 листопада 2023 року «Про проведення у 2023/2024 навчальному році Всеукраїнської дитячо-юнацької військово-патріотичної гри «Сокіл» («Джура»), розпорядження сільського голови Варковицької сільської ради від 11 грудня 2023 року № 138 «Про підготовку та проведення Всеукраїнської дитячо-юнацької військово-патріотичної гри «Сокіл» («Джура») у Варковицькій територіальній громаді в 2023/2024 навчальному році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та з метою національно-патріотичного виховання дітей та молод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ідділу освіти та соціально-культурної сфери Варковицької сільської ради забезпечити:</w:t>
      </w:r>
    </w:p>
    <w:p>
      <w:pPr>
        <w:pStyle w:val="Style19"/>
        <w:shd w:fill="FFFFFF" w:val="clear"/>
        <w:ind w:left="500" w:hanging="0"/>
        <w:jc w:val="both"/>
        <w:rPr/>
      </w:pPr>
      <w:r>
        <w:rPr>
          <w:szCs w:val="28"/>
        </w:rPr>
        <w:t>1.1. проведення 5-6 червня 2024 року  І (територіального) етапу Всеукраїнської дитячо-юнацької військово-патріотичної гри «Сокіл» («Джура») у офлайн-форматі на території Сатиївського ліцею Варковицької сільської ради.</w:t>
      </w:r>
    </w:p>
    <w:p>
      <w:pPr>
        <w:pStyle w:val="Style19"/>
        <w:numPr>
          <w:ilvl w:val="1"/>
          <w:numId w:val="3"/>
        </w:numPr>
        <w:shd w:fill="FFFFFF" w:val="clear"/>
        <w:jc w:val="both"/>
        <w:rPr>
          <w:szCs w:val="28"/>
        </w:rPr>
      </w:pPr>
      <w:r>
        <w:rPr>
          <w:szCs w:val="28"/>
        </w:rPr>
        <w:t>проведення майстер-класів  кваліфікованими фахівц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Керівникам   Варковицького, Сатиївського Квітневського ліцеїв, КЗ «Жорнівська гімназія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забезпечити   участь   команди-переможниці   шкільного   етапу   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(територіальному) етапі Всеукраїнської дитячо-юнацької військово-патріотичної гри «Сокіл» («Джура») у середній віковій категорії у складі 8 осіб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забезпечити   участь   команди-переможниці   шкільного   етапу   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(територіальному) етапі Всеукраїнської дитячо-юнацької військово-патріотичної гри «Сокіл» («Джура») у старшій віковій категорії у складі 8 осіб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призначити керівників делегацій (керівник і виховник рою), відповідальних за збереження життя і здоров’я здобувачів освіти під час  І (територіальному) етапі Всеукраїнської дитячо-юнацької військово-патріотичної гри «Сокіл» («Джура»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4. подати заявку на участь у І (територіальному) етапі Всеукраїнської дитячо-юнацької військово-патріотичної гри «Сокіл» («Джура») до 31.05.2024 року у відділ освіти та соціально-культурної сфери Варковицької сільської рад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5. при підготовці команд середньої вікової групи враховувати умови проведення ІІ (обласного) етапу Всеукраїнської дитячо-юнацької військово-патріотичної гри «Сокіл» («Джура») (наказ департаменту освіти і науки  Рівненської облдержадміністрації №121 від 08.05.2023 рок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контролювати наявність необхідної документації команди школи для участі в </w:t>
      </w:r>
      <w:r>
        <w:rPr>
          <w:color w:val="000000"/>
          <w:sz w:val="28"/>
          <w:szCs w:val="28"/>
        </w:rPr>
        <w:t>І</w:t>
      </w:r>
      <w:r>
        <w:rPr>
          <w:sz w:val="28"/>
          <w:szCs w:val="28"/>
        </w:rPr>
        <w:t xml:space="preserve"> етапі Гри, єдиного однострою та забезпечення необхідним спорядженням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ерівнику Сатиївського ліцею Людмилі ОМЕЛЯНЮК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 сприяти проведенню   І (територіального) етапу Всеукраїнської дитячо-юнацької військово-патріотичної гри «Сокіл» («Джура») на території Сатиївського ліце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організувати харчування учасників відповідно програми захо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В.о. керівника Квітневського  ліцею Олені УСАЧ забезпечити організований підвіз шкільним автобусом учасників І (територіального) етапу Всеукраїнської дитячо-юнацької військово-патріотичної гри «Сокіл» («Джура»)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Забезпечити висвітлення заходів, пов’язаних з проведенням у 2023/2024 навчальному році І етапу гри „Сокіл” („Джура”), у засобах масової інформації та на офіційному вебсайті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ідповідальність за збереження життя та здоров’я дітей упродовж проведення змагань та у дорозі покласти на супроводжуючих осіб закладів загальної середньої освіти, а за безпечні умови проведення змагань – на організаторі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Головному бухгалтеру Варковицької сільської ради Оксані Сидорчук здійснити виплату коштів на харчування учасників І етапу (територіального) Всеукраїнської дитячо-юнацької військово-патріотичної гри «Сокіл» («Джура»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Затвердити програму проведення І етапу (територіального) Всеукраїнської дитячо-юнацької військово-патріотичної гри «Сокіл» («Джура») відповідно додатку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Затвердити склад суддівської колегії І етапу (територіального) Всеукраїнської дитячо-юнацької військово-патріотичної гри «Сокіл» («Джура») відповідно додатку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Затвердити склад таборової старшини І етапу (територіального) Всеукраїнської дитячо-юнацької військово-патріотичної гри «Сокіл» («Джура») відповідно додатку 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Контроль за виконанням цього розпорядження покласти на начальника відділу освіти та соціально-культурної сфери Варковицької сільської ради 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ільський голова                                              Юрій ПАРФЕ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360"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 розпорядження сільського голов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ковицької сільської рад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ід 24 травня 2024 року  № 58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32"/>
        </w:rPr>
      </w:pPr>
      <w:bookmarkStart w:id="0" w:name="_Hlk133500185"/>
      <w:r>
        <w:rPr>
          <w:b/>
          <w:bCs/>
          <w:szCs w:val="32"/>
        </w:rPr>
        <w:t>ПРОГРАМА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sz w:val="28"/>
          <w:szCs w:val="28"/>
        </w:rPr>
        <w:t>І (територіального) етапу Всеукраїнської дитячо-юнацької військово-патріотичної гри «Сокіл» («Джура»)</w:t>
      </w:r>
      <w:r>
        <w:rPr>
          <w:b/>
          <w:bCs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   </w:t>
      </w:r>
      <w:r>
        <w:rPr>
          <w:b/>
          <w:bCs/>
          <w:sz w:val="28"/>
          <w:szCs w:val="28"/>
        </w:rPr>
        <w:t>День 1. 05 червня 2024 року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8.00 – 9.00 – заїзд учасників, розміщення команд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9.00 – 9.30 – проходження мандатної комісії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9.30 – 10.00 – нарада з керівниками та суддями етапів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0.00 – 11.00 – підготовка до урочистого відкриття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1.00 – 12.00 – урочисте відкриття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12.00 – 13.00 </w:t>
      </w:r>
      <w:r>
        <w:rPr>
          <w:rFonts w:cs="Cambria" w:ascii="Cambria" w:hAnsi="Cambria"/>
          <w:b/>
          <w:color w:val="000000"/>
          <w:sz w:val="28"/>
        </w:rPr>
        <w:t>– конкурс «Впоряд»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13.00 – 13.30 – обід 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3.30 – 14.00 – майстер-клас – військових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4.00 – 14.30 – майстер-клас з мінної безпеки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4.30 – 15.00 – майстер-клас «Оператор дронів»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5.00 – 16.30 – робота по чотах (знайомство, командоутворення)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 xml:space="preserve">16.30 – 17.00 – </w:t>
      </w:r>
      <w:r>
        <w:rPr>
          <w:rFonts w:cs="Cambria" w:ascii="Cambria" w:hAnsi="Cambria"/>
          <w:b/>
          <w:color w:val="000000"/>
          <w:sz w:val="28"/>
        </w:rPr>
        <w:t>конкурс «Стрільба з пневматичної гвинтівки»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</w:rPr>
        <w:t xml:space="preserve">17.00 – 18.00  - </w:t>
      </w:r>
      <w:r>
        <w:rPr>
          <w:rFonts w:cs="Cambria" w:ascii="Cambria" w:hAnsi="Cambria"/>
          <w:b/>
          <w:color w:val="000000"/>
          <w:sz w:val="28"/>
        </w:rPr>
        <w:t>конкурс «Перетягування линви»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8.00  - 19.00 – вечеря</w:t>
      </w:r>
    </w:p>
    <w:p>
      <w:pPr>
        <w:pStyle w:val="Normal"/>
        <w:rPr>
          <w:rFonts w:ascii="Cambria" w:hAnsi="Cambria" w:cs="Cambria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9.00 – 19.30 – ЗБІРКА (вечірнє шикування) – закриття дня, оголошення наказу</w:t>
      </w:r>
    </w:p>
    <w:p>
      <w:pPr>
        <w:pStyle w:val="Normal"/>
        <w:rPr>
          <w:rFonts w:ascii="Freestyle Script" w:hAnsi="Freestyle Script" w:cs="Freestyle Script"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>19.30 – від’їзд додому</w:t>
      </w:r>
    </w:p>
    <w:p>
      <w:pPr>
        <w:pStyle w:val="Normal"/>
        <w:rPr>
          <w:color w:val="000000"/>
          <w:sz w:val="2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2. 06 червня 2024 рок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8.00 – 9.00 – заїзд учасників, розміщення команд</w:t>
      </w:r>
    </w:p>
    <w:p>
      <w:pPr>
        <w:pStyle w:val="Normal"/>
        <w:rPr/>
      </w:pPr>
      <w:r>
        <w:rPr>
          <w:color w:val="000000"/>
          <w:sz w:val="28"/>
        </w:rPr>
        <w:t>9.00 – 9.30 – ранкова руханка</w:t>
      </w:r>
      <w:r>
        <w:rPr>
          <w:color w:val="000000"/>
          <w:sz w:val="28"/>
          <w:lang w:val="ru-RU"/>
        </w:rPr>
        <w:t>/</w:t>
      </w:r>
      <w:r>
        <w:rPr>
          <w:color w:val="000000"/>
          <w:sz w:val="28"/>
        </w:rPr>
        <w:t>нарада з керівниками та суддями етапі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30 – 10.00 – ЗБІРКА (ранкове шикування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0.00 – 11.00 – </w:t>
      </w:r>
      <w:r>
        <w:rPr>
          <w:b/>
          <w:color w:val="000000"/>
          <w:sz w:val="28"/>
        </w:rPr>
        <w:t>конкурс «Туристсько-спортивна смуга перешкод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00 – 11.30 – майстер-клас з пожежної безпек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1.30 – 12.00 – майстер-клас з домедичної допомог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2.00 – 12.30 – майстер-клас – поліці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3.00 – 13.30 – обід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4.00 – 14.30 – </w:t>
      </w:r>
      <w:r>
        <w:rPr>
          <w:b/>
          <w:color w:val="000000"/>
          <w:sz w:val="28"/>
        </w:rPr>
        <w:t>конкурс «Рятівник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5.00 – 15.50 – </w:t>
      </w:r>
      <w:r>
        <w:rPr>
          <w:b/>
          <w:color w:val="000000"/>
          <w:sz w:val="28"/>
        </w:rPr>
        <w:t>конкурс «Відун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.00 – 16.30 – вечер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6.30 – 17.00 – робота по чотах (підготовка до презентації чоти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7.00 – 18.30 – представлення роїв у складі чот, вечірня ватра у колі друзів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8.30 – 19.00 – ЗБІРКА (вечірню шикування) – закриття дня, звіт, нагородження коман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 xml:space="preserve">19.00 – від’їзд додому </w:t>
      </w:r>
      <w:r>
        <w:rPr>
          <w:color w:val="000000"/>
          <w:sz w:val="36"/>
        </w:rPr>
        <w:t xml:space="preserve">   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до розпорядження сільського голови</w:t>
      </w:r>
    </w:p>
    <w:p>
      <w:pPr>
        <w:pStyle w:val="Normal"/>
        <w:shd w:fill="FFFFFF" w:val="clea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Варковицької сільської ради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>від 24 травня 2024 року  № 5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СУДДІВСЬКОЇ КОЛЕГІЇ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І етапу (територіального) Всеукраїнської дитячо-юнацької військово-патріотичної гри «Сокіл» («Джура»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перший, </w:t>
      </w:r>
      <w:r>
        <w:rPr>
          <w:b/>
          <w:sz w:val="28"/>
          <w:szCs w:val="28"/>
        </w:rPr>
        <w:t>05</w:t>
      </w:r>
      <w:r>
        <w:rPr>
          <w:b/>
          <w:bCs/>
          <w:sz w:val="28"/>
          <w:szCs w:val="28"/>
        </w:rPr>
        <w:t xml:space="preserve"> червня 2024 рок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Конкурс «Впоряд» -  </w:t>
      </w:r>
      <w:r>
        <w:rPr>
          <w:sz w:val="28"/>
          <w:szCs w:val="28"/>
        </w:rPr>
        <w:t>Олександр КВІТКА, вчитель предмету «Захист України» Варковицького ліцею, Олександр ЧОРНОБАЙ</w:t>
      </w:r>
      <w:r>
        <w:rPr>
          <w:szCs w:val="28"/>
        </w:rPr>
        <w:t xml:space="preserve">, </w:t>
      </w:r>
      <w:r>
        <w:rPr>
          <w:sz w:val="28"/>
          <w:szCs w:val="28"/>
        </w:rPr>
        <w:t>вчитель Захисту України Тараканівського ліцею</w:t>
      </w:r>
      <w:r>
        <w:rPr>
          <w:szCs w:val="28"/>
        </w:rPr>
        <w:t xml:space="preserve"> (за згодою), </w:t>
      </w:r>
      <w:r>
        <w:rPr>
          <w:sz w:val="28"/>
          <w:szCs w:val="28"/>
        </w:rPr>
        <w:t>Володимир ШКУРНИК</w:t>
      </w:r>
      <w:r>
        <w:rPr>
          <w:sz w:val="24"/>
          <w:szCs w:val="28"/>
        </w:rPr>
        <w:t>,</w:t>
      </w:r>
      <w:r>
        <w:rPr>
          <w:sz w:val="28"/>
          <w:szCs w:val="28"/>
        </w:rPr>
        <w:t xml:space="preserve"> асистент вчителя Квітневського ліцею, Оксана ВЕНЦУРИК, провідний спеціаліст цивільного захисту та ЖКГ, Ангеліна СИДОРЧУК, начальник служби у справах ді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«Перетягування линви» - </w:t>
      </w:r>
      <w:r>
        <w:rPr>
          <w:sz w:val="28"/>
          <w:szCs w:val="28"/>
        </w:rPr>
        <w:t xml:space="preserve">Віталій МАРЧЕНКО, вчитель фізичної культури Варковицького ліцею, Наумчук Роксолана Юріївна, вчитель фізичної культури Квітневського ліцею.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трільба з пневматичної гвинтівки</w:t>
      </w:r>
      <w:r>
        <w:rPr>
          <w:sz w:val="28"/>
          <w:szCs w:val="28"/>
        </w:rPr>
        <w:t xml:space="preserve"> –Ігор ПАРФЕНЮК, вчитель фізичної культури КЗ «Жорнівська гімназія», Володимир СЕЛІВЕСТРОВ, вчитель фізичної культури Сатиївського ліцею, Руслана ВОЛОДЬКО, вчитель фізичної культури Варковицького ліцею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ь другий, </w:t>
      </w:r>
      <w:r>
        <w:rPr>
          <w:b/>
          <w:bCs/>
          <w:sz w:val="28"/>
          <w:szCs w:val="28"/>
        </w:rPr>
        <w:t>06 червня 2024 рок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нкурс «Рятівник» - </w:t>
      </w:r>
      <w:r>
        <w:rPr>
          <w:sz w:val="28"/>
          <w:szCs w:val="28"/>
        </w:rPr>
        <w:t xml:space="preserve">Світлана ДЕМУРЯН, сестра медична Сатиївського ліцею, Вікторія ВОЗНЯРСЬКА, сестра медична Варковицького ліцею, Оксана ЗАРІВНЯК, сестра медична Квітневського ліцею, Людмила МАНЕЛЮК, сестра медична КЗ «Жорнівська гімназія»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нкурс «Туристсько-спортивна смуга перешкод»:</w:t>
      </w:r>
    </w:p>
    <w:p>
      <w:pPr>
        <w:pStyle w:val="Style19"/>
        <w:shd w:fill="FFFFFF" w:val="clear"/>
        <w:ind w:left="480" w:hanging="0"/>
        <w:jc w:val="both"/>
        <w:rPr/>
      </w:pPr>
      <w:r>
        <w:rPr>
          <w:b/>
          <w:szCs w:val="28"/>
        </w:rPr>
        <w:t>- туристичні канати -</w:t>
      </w:r>
      <w:r>
        <w:rPr>
          <w:szCs w:val="28"/>
        </w:rPr>
        <w:t xml:space="preserve"> Віталій МАРЧЕНКО, вчитель фізичної культури Варковицького ліцею;  </w:t>
      </w:r>
    </w:p>
    <w:p>
      <w:pPr>
        <w:pStyle w:val="Style19"/>
        <w:shd w:fill="FFFFFF" w:val="clear"/>
        <w:ind w:left="48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біг по купинах</w:t>
      </w:r>
      <w:r>
        <w:rPr>
          <w:szCs w:val="28"/>
        </w:rPr>
        <w:t xml:space="preserve">  - Наумчук Роксолана Юріївна, вчитель фізичної культури Квітневського ліцею;  </w:t>
      </w:r>
    </w:p>
    <w:p>
      <w:pPr>
        <w:pStyle w:val="Style19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жердини</w:t>
      </w:r>
      <w:r>
        <w:rPr>
          <w:szCs w:val="28"/>
        </w:rPr>
        <w:t xml:space="preserve"> -  Ігор ПАРФЕНЮК, вчитель фізичної культури КЗ «Жорнівська гімназія»;</w:t>
      </w:r>
    </w:p>
    <w:p>
      <w:pPr>
        <w:pStyle w:val="Style19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пластунська смуга</w:t>
      </w:r>
      <w:r>
        <w:rPr>
          <w:szCs w:val="28"/>
        </w:rPr>
        <w:t xml:space="preserve">  - Оксана ВЕНЦУРИК, провідний спеціаліст цивільного захисту та ЖКГ; </w:t>
      </w:r>
    </w:p>
    <w:p>
      <w:pPr>
        <w:pStyle w:val="Style19"/>
        <w:shd w:fill="FFFFFF" w:val="clear"/>
        <w:ind w:left="48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лазерний лабіринт</w:t>
      </w:r>
      <w:r>
        <w:rPr>
          <w:szCs w:val="28"/>
        </w:rPr>
        <w:t xml:space="preserve"> - Ангеліна СИДОРЧУК, начальник служби у справах дітей;</w:t>
      </w:r>
    </w:p>
    <w:p>
      <w:pPr>
        <w:pStyle w:val="Style19"/>
        <w:shd w:fill="FFFFFF" w:val="clear"/>
        <w:ind w:left="480" w:hanging="0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гусячий крок</w:t>
      </w:r>
      <w:r>
        <w:rPr>
          <w:szCs w:val="28"/>
        </w:rPr>
        <w:t xml:space="preserve"> - Володимир СЕЛІВЕСТРОВ, вчитель фізичної культури Сатиївського ліце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Конкурс «Відун» - </w:t>
      </w:r>
      <w:r>
        <w:rPr>
          <w:sz w:val="28"/>
          <w:szCs w:val="28"/>
        </w:rPr>
        <w:t xml:space="preserve">Ігор ПЕТЛЮК, заступник директора з навчально-виховної роботи КЗ «Жорнівська гімназія», Світлана ПУЦА, вчитель історії Сатиївського ліцею, Анна САЧЕВА, вчитель інформатики Квітневського ліцею.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одаток 3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озпорядження сільського голов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ід 24 травня 2024 року  № 5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ТАБОРОВОЇ СТАРШИН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І етапу (територіального) Всеукраїнської дитячо-юнацької військово-патріотичної гри «Сокіл» («Джура»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таман</w:t>
      </w:r>
      <w:r>
        <w:rPr>
          <w:sz w:val="28"/>
          <w:szCs w:val="28"/>
        </w:rPr>
        <w:t xml:space="preserve"> – Юрій ПАРФЕНЮК, голова Варковицької сільської рад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Сотник</w:t>
      </w:r>
      <w:r>
        <w:rPr>
          <w:sz w:val="28"/>
          <w:szCs w:val="28"/>
        </w:rPr>
        <w:t xml:space="preserve"> – Роман БОЙЧУК, учень 9 класу Сатиївського ліце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Осавул </w:t>
      </w:r>
      <w:r>
        <w:rPr>
          <w:sz w:val="28"/>
          <w:szCs w:val="28"/>
        </w:rPr>
        <w:t>– Віталій МАРЧЕНКО, вчитель фізичної культури Варковицького ліцею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исар </w:t>
      </w:r>
      <w:r>
        <w:rPr>
          <w:sz w:val="28"/>
          <w:szCs w:val="28"/>
        </w:rPr>
        <w:t>– Оксана УКРАЇНЕЦЬ, головний спеціаліст відділу освіти та соціально-культурної сфери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бозний </w:t>
      </w:r>
      <w:r>
        <w:rPr>
          <w:sz w:val="28"/>
          <w:szCs w:val="28"/>
        </w:rPr>
        <w:t xml:space="preserve">- </w:t>
      </w:r>
      <w:r>
        <w:rPr>
          <w:szCs w:val="28"/>
        </w:rPr>
        <w:t>Володимир ШКУРНИК</w:t>
      </w:r>
      <w:r>
        <w:rPr>
          <w:sz w:val="28"/>
          <w:szCs w:val="28"/>
        </w:rPr>
        <w:t>,</w:t>
      </w:r>
      <w:r>
        <w:rPr>
          <w:szCs w:val="28"/>
        </w:rPr>
        <w:t xml:space="preserve"> асистент вчителя Квітневського ліцею.</w:t>
      </w:r>
    </w:p>
    <w:p>
      <w:pPr>
        <w:pStyle w:val="Normal"/>
        <w:shd w:fill="FFFFFF" w:val="clear"/>
        <w:rPr/>
      </w:pPr>
      <w:r>
        <w:rPr>
          <w:b/>
          <w:szCs w:val="28"/>
        </w:rPr>
        <w:t>Головний суддя –</w:t>
      </w:r>
      <w:r>
        <w:rPr>
          <w:szCs w:val="28"/>
        </w:rPr>
        <w:t xml:space="preserve"> Марія ЖИГАЛЮК, вчитель фізичної культури Варковицької початкової школи. </w:t>
      </w:r>
    </w:p>
    <w:p>
      <w:pPr>
        <w:pStyle w:val="Normal"/>
        <w:shd w:fill="FFFFFF" w:val="clear"/>
        <w:rPr/>
      </w:pPr>
      <w:r>
        <w:rPr>
          <w:b/>
          <w:szCs w:val="28"/>
        </w:rPr>
        <w:t>Головний лікар</w:t>
      </w:r>
      <w:r>
        <w:rPr>
          <w:szCs w:val="28"/>
        </w:rPr>
        <w:t xml:space="preserve"> - </w:t>
      </w:r>
      <w:r>
        <w:rPr>
          <w:sz w:val="28"/>
          <w:szCs w:val="28"/>
        </w:rPr>
        <w:t>Вікторія ВОЗНЯРСЬКА, сестра медична Варковицького ліцею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>Черговий по табору</w:t>
      </w:r>
      <w:r>
        <w:rPr>
          <w:szCs w:val="28"/>
        </w:rPr>
        <w:t xml:space="preserve"> - </w:t>
      </w:r>
      <w:r>
        <w:rPr>
          <w:sz w:val="28"/>
          <w:szCs w:val="28"/>
        </w:rPr>
        <w:t>Володимир СЕЛІВЕСТРОВ, вчитель фізичної культури Сатиївського ліцею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ові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Марія ГУРИНЧУК, учениця 10 класу Сатиївського ліце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Дарина АМБРОЖУК, учениця 11 класу Сатиївського ліце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Уляна ПАЩУК, учениця 9 класу Квітневського ліце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ліна МУХА, учениця 11 класу Сатиївського ліцею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арія СОСНОВЧИК, учениця 11 класу Сатиївського ліцею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pBdr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pBdr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pBdr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pBdr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4:00Z</dcterms:created>
  <dc:creator>Пользователь Windows</dc:creator>
  <dc:description/>
  <dc:language>en-US</dc:language>
  <cp:lastModifiedBy>user</cp:lastModifiedBy>
  <cp:lastPrinted>2024-05-27T15:42:00Z</cp:lastPrinted>
  <dcterms:modified xsi:type="dcterms:W3CDTF">2024-05-27T12:44:00Z</dcterms:modified>
  <cp:revision>2</cp:revision>
  <dc:subject/>
  <dc:title/>
</cp:coreProperties>
</file>