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>(Восьме</w:t>
      </w:r>
      <w:r>
        <w:rPr>
          <w:kern w:val="2"/>
          <w:lang w:val="uk-UA"/>
        </w:rPr>
        <w:t xml:space="preserve"> </w:t>
      </w:r>
      <w:r>
        <w:rPr>
          <w:kern w:val="2"/>
        </w:rPr>
        <w:t>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2 ли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безпечення перевез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 загиблих  в російсько-українські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і до храму-пантеону села Лішня Кременец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статтями 42, 46 Закону України «Про місцеве самоврядування в Україні», на виконання листа Дубенської районної державної адміністрації №531 від 12.07.2024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лучити 24 та 25 липня 2024 року шкільний автобус Сатиївського ліцею Варковицької сільської ради для підвезення родин загиблих в російсько-українській війні Варковицької територіальної громади до храму  в с.Лішня Кременецького району Тернопільської області для участі у щорічній Всеукраїнській прощі родин загиблих в російсько-українській війні, яка відбудеться  24 та 25 липня о 09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начальника відділу освіти та соціально-культурної сфери Гаврилюк Н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Юрій ПАРФ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 розпоря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8:00Z</dcterms:created>
  <dc:creator>Admin</dc:creator>
  <dc:description/>
  <dc:language>en-US</dc:language>
  <cp:lastModifiedBy>user</cp:lastModifiedBy>
  <cp:lastPrinted>2024-07-31T11:07:00Z</cp:lastPrinted>
  <dcterms:modified xsi:type="dcterms:W3CDTF">2024-07-31T08:08:00Z</dcterms:modified>
  <cp:revision>2</cp:revision>
  <dc:subject/>
  <dc:title/>
</cp:coreProperties>
</file>