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11 вересня 202</w:t>
            </w:r>
            <w:r>
              <w:rPr>
                <w:kern w:val="2"/>
                <w:sz w:val="26"/>
                <w:szCs w:val="26"/>
                <w:lang w:val="pl-PL" w:eastAsia="ar-SA"/>
              </w:rPr>
              <w:t>3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7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о призначення в</w:t>
      </w:r>
      <w:r>
        <w:rPr>
          <w:sz w:val="28"/>
          <w:lang w:val="ru-RU"/>
        </w:rPr>
        <w:t>ідповідальних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за складання, подання звітності </w:t>
      </w:r>
    </w:p>
    <w:p>
      <w:pPr>
        <w:pStyle w:val="Normal"/>
        <w:rPr/>
      </w:pPr>
      <w:r>
        <w:rPr>
          <w:sz w:val="28"/>
        </w:rPr>
        <w:t xml:space="preserve">за формами у сфері загальної </w:t>
      </w:r>
    </w:p>
    <w:p>
      <w:pPr>
        <w:pStyle w:val="Normal"/>
        <w:rPr>
          <w:sz w:val="28"/>
        </w:rPr>
      </w:pPr>
      <w:r>
        <w:rPr>
          <w:sz w:val="28"/>
        </w:rPr>
        <w:t>середньої та дошкільної освіти</w:t>
      </w:r>
    </w:p>
    <w:p>
      <w:pPr>
        <w:pStyle w:val="Normal"/>
        <w:rPr>
          <w:rFonts w:ascii="Georgia" w:hAnsi="Georgia" w:cs="Georgia"/>
          <w:color w:val="697335"/>
          <w:sz w:val="20"/>
        </w:rPr>
      </w:pPr>
      <w:r>
        <w:rPr>
          <w:sz w:val="28"/>
        </w:rPr>
        <w:t>Варковицької сільської ради у 2023/2024 н.р.</w:t>
      </w:r>
    </w:p>
    <w:p>
      <w:pPr>
        <w:pStyle w:val="Normal"/>
        <w:rPr>
          <w:rFonts w:ascii="Georgia" w:hAnsi="Georgia" w:cs="Georgia"/>
          <w:color w:val="697335"/>
          <w:sz w:val="20"/>
        </w:rPr>
      </w:pPr>
      <w:r>
        <w:rPr>
          <w:rFonts w:cs="Georgia" w:ascii="Georgia" w:hAnsi="Georgia"/>
          <w:color w:val="697335"/>
          <w:sz w:val="20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ідповідно до статті 72 Закону України «Про освіту», пункту 2 Формули розподілу освітньої субвенції між місцевими бюджетами, затвердженої постановою Кабінету Міністрів України від 27 грудня 2017 року № 1088 (у редакції постанови Кабінету Міністрів України від 20 грудня 2021 року № 1364), підпункту 90 пункту 4 та пункту 8 Положення про Міністерство освіти і науки України, затвердженого постановою Кабінету Міністрів України від 16 жовтня 2014 року № 630 (зі змінами), керуючись наказами Міністерства освіти і науки України від 28.08.2023 року №1042 «Про збір відомчої адміністративної звітності дошкільної, загальної середньої та дошкільної освіти у 2023/2024 н.р.», з метою дерегуляції та дебюрократизації управління системою освіти, а також покращення якості даних, що використовується для розподілу субвенції з державного бюджету місцевим бюджетам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>Призначити Гаврилюк Ніну Миколаївну, начальника відділу освіти та соціально-культурної сфери  Варковицької сільської ради уповноваженим працівником за складання, подання звітності за формами у сфері дошкільної, загальної середньої освіти та завантаження даних в ПАК «АІКОМ» ТА ІТС «ДІСО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У разі зміни уповноваженого працівника актуалізу</w:t>
      </w:r>
      <w:bookmarkStart w:id="0" w:name="_GoBack"/>
      <w:bookmarkEnd w:id="0"/>
      <w:r>
        <w:rPr>
          <w:sz w:val="28"/>
        </w:rPr>
        <w:t xml:space="preserve">вати відповідну інформацію в </w:t>
      </w:r>
      <w:r>
        <w:rPr>
          <w:sz w:val="28"/>
          <w:szCs w:val="28"/>
        </w:rPr>
        <w:t>ПАК «АІКОМ» ТА ІТС «ДІСО» протягом 5 робочих днів з моменту такої змі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Забезпечити наявність в уповноваженого працівника КЕП, виданого АЦСК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>Директорам закладів освіти згідно вказаного терміну відповідно до наказу МОН від 28.08.2023 року № 1042 «Про збір відомчої  адміністративної звітності дошкільної, загальної та позашкільної освіти у 2023/2024 н.р.»: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чити уповноваженого працівника за складання, подання звітності за формами та завантаження даних в ПАК «АІКОМ» та ІТС «ДІСО»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>у разі зміни уповноваженого працівника актуалізувати відповідну інформацію в ПАК «АІКОМ» та ІТС «ДІСО» протягом 5 робочих днів з моменту такої зміни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дання звітності за формами уповноваженими працівниками закладів дошкільної освіти, загальної середньої освіти в електронному вигляді в ПАК «АІКОМ» та ІТС «ДІСО» у визначені термін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8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Admin</dc:creator>
  <dc:description/>
  <dc:language>en-US</dc:language>
  <cp:lastModifiedBy>user</cp:lastModifiedBy>
  <cp:lastPrinted>2023-09-12T11:54:00Z</cp:lastPrinted>
  <dcterms:modified xsi:type="dcterms:W3CDTF">2023-09-12T08:54:00Z</dcterms:modified>
  <cp:revision>2</cp:revision>
  <dc:subject/>
  <dc:title/>
</cp:coreProperties>
</file>