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  <w:sz w:val="28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</w:rPr>
        <w:t>ВАРКОВИЦЬКА сільська рада</w:t>
      </w:r>
    </w:p>
    <w:p>
      <w:pPr>
        <w:pStyle w:val="Normal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</w:rPr>
      </w:pPr>
      <w:r>
        <w:rPr>
          <w:b/>
          <w:bCs/>
          <w:caps/>
          <w:kern w:val="2"/>
          <w:sz w:val="28"/>
          <w:szCs w:val="28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</w:rPr>
      </w:pPr>
      <w:r>
        <w:rPr>
          <w:caps/>
          <w:kern w:val="2"/>
        </w:rPr>
        <w:t>сільського голови</w:t>
      </w:r>
    </w:p>
    <w:p>
      <w:pPr>
        <w:pStyle w:val="Normal"/>
        <w:spacing w:before="0" w:after="240"/>
        <w:jc w:val="center"/>
        <w:rPr/>
      </w:pPr>
      <w:r>
        <w:rPr/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>14  грудня 2023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№ </w:t>
            </w:r>
            <w:r>
              <w:rPr>
                <w:kern w:val="2"/>
                <w:sz w:val="26"/>
                <w:szCs w:val="26"/>
                <w:lang w:eastAsia="ar-SA"/>
              </w:rPr>
              <w:t>142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твердження Положення Спартакі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д учнівської молоді, молодіжних коман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их колективів, органів місцевого</w:t>
      </w:r>
    </w:p>
    <w:p>
      <w:pPr>
        <w:pStyle w:val="Normal"/>
        <w:rPr/>
      </w:pPr>
      <w:r>
        <w:rPr>
          <w:sz w:val="28"/>
          <w:szCs w:val="28"/>
        </w:rPr>
        <w:t xml:space="preserve">самоврядування та жителів Варковиц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иторіальної громади під девізом </w:t>
      </w:r>
    </w:p>
    <w:p>
      <w:pPr>
        <w:pStyle w:val="Normal"/>
        <w:rPr/>
      </w:pPr>
      <w:r>
        <w:rPr>
          <w:sz w:val="28"/>
          <w:szCs w:val="28"/>
        </w:rPr>
        <w:t>«Спорт – не хобі, а стиль життя» у 2024 році</w:t>
      </w:r>
    </w:p>
    <w:p>
      <w:pPr>
        <w:pStyle w:val="Normal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виконання </w:t>
      </w:r>
      <w:r>
        <w:rPr>
          <w:sz w:val="28"/>
          <w:szCs w:val="28"/>
          <w:shd w:fill="FFFFFF" w:val="clear"/>
        </w:rPr>
        <w:t xml:space="preserve">ст. 26, 32  </w:t>
      </w:r>
      <w:r>
        <w:rPr>
          <w:sz w:val="28"/>
          <w:szCs w:val="28"/>
        </w:rPr>
        <w:t>Закону України «Про місцеве самоврядування», Закону України «Про фізичну культуру і спорт», рішення сесії від 23 грудня 2022 року № 932 «Про затвердження програми розвитку фізичної культури і спорту</w:t>
      </w:r>
      <w:r>
        <w:rPr>
          <w:sz w:val="28"/>
          <w:szCs w:val="28"/>
          <w:shd w:fill="FFFFFF" w:val="clear"/>
        </w:rPr>
        <w:t> на 2023-2024 роки»</w:t>
      </w:r>
      <w:r>
        <w:rPr>
          <w:sz w:val="28"/>
          <w:szCs w:val="28"/>
        </w:rPr>
        <w:t>, з</w:t>
      </w:r>
      <w:r>
        <w:rPr>
          <w:rStyle w:val="Rvts9"/>
          <w:color w:val="000000"/>
          <w:sz w:val="28"/>
          <w:szCs w:val="28"/>
          <w:shd w:fill="FFFFFF" w:val="clear"/>
        </w:rPr>
        <w:t> метою проведення на належному рівні спортивно-масових заходів, популяризації ігрових видів спорту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4"/>
          <w:shd w:fill="FFFFFF" w:val="clear"/>
        </w:rPr>
      </w:pPr>
      <w:r>
        <w:rPr>
          <w:b/>
          <w:bCs/>
          <w:sz w:val="28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твердити </w:t>
      </w:r>
      <w:r>
        <w:rPr>
          <w:sz w:val="28"/>
          <w:szCs w:val="28"/>
          <w:shd w:fill="FFFFFF" w:val="clear"/>
        </w:rPr>
        <w:t xml:space="preserve">Положення </w:t>
      </w:r>
      <w:r>
        <w:rPr>
          <w:sz w:val="28"/>
          <w:szCs w:val="28"/>
        </w:rPr>
        <w:t xml:space="preserve">про проведення Спартакіади серед учнівської молоді, молодіжних команд, трудових колективів, органів місцевого самоврядування та жителів Варковицької  територіальної громади під девізом «Спорт – не хобі, а стиль життя» </w:t>
      </w:r>
      <w:r>
        <w:rPr>
          <w:sz w:val="28"/>
          <w:szCs w:val="28"/>
          <w:shd w:fill="FFFFFF" w:val="clear"/>
        </w:rPr>
        <w:t>у 2024 році</w:t>
      </w:r>
      <w:r>
        <w:rPr>
          <w:sz w:val="28"/>
          <w:szCs w:val="28"/>
        </w:rPr>
        <w:t xml:space="preserve">, що додається (додаток 1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Затвердити Проект Календарного плану проведення спортивно-масових заходів з фізичної культури і спорту у Варковицькій територіальній громаді на 2024 рік,</w:t>
      </w:r>
      <w:r>
        <w:rPr>
          <w:sz w:val="28"/>
          <w:szCs w:val="28"/>
        </w:rPr>
        <w:t xml:space="preserve"> що додається. (додаток 2)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иконанням цього розпорядження покласти на  начальника відділу освіти та соціально-культурної сфери Н.ГАВРИЛЮК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Cs w:val="28"/>
        </w:rPr>
      </w:pPr>
      <w:r>
        <w:rPr>
          <w:szCs w:val="28"/>
        </w:rPr>
        <w:t>Сільський голова                            Юрій ПАРФЕНЮК</w:t>
      </w:r>
    </w:p>
    <w:p>
      <w:pPr>
        <w:pStyle w:val="Style14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11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до розпорядження 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№  </w:t>
      </w:r>
      <w:r>
        <w:rPr>
          <w:sz w:val="28"/>
          <w:szCs w:val="28"/>
        </w:rPr>
        <w:t>142 від 14.12.2023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ведення Спартакіади серед учнівської молоді, молодіжних команд, трудових колективів, органів місцевого самоврядування та жителів Варковицької 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ід девізом «Спорт – не хобі,а стиль житт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2024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Мета та завд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провадження фізичної культури і спорту в повсякденне життя громади, зміцнення їх здоров’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Створення умов для підвищення рівня фізкультурно-оздоровчої і спортивно-масової роботи серед сільського насе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 Пропаганда фізичної культури та спорту серед жителів сіл та їх орієнтації на здоровий спосіб жи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имулювання активного сімейного дозвіл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лучення школярів та молоді, трудових колективів, осіб місцевого самоврядування, жителів громади до занять фізичною культурою і спортом, організація їхнього активного відпочинку та дозвілля, розвиток найбільш популярних видів спорту, пропаганда здорового способу життя та розвиток Олімпійського рух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оведення дозвілля у колі род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етою проведення Спартакіади є визначення переможців змагань Спартакіади та кандидатів для формування збірних команд громади на участь в зональних та фінальних спортивних іграх Рівненської обла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Термін та місце провед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ртакіада проводиться протягом січня - грудня 2024 року в терміни і місцях, визначених даним положенн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Керівництво проведенням спартакі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гальне керівництво підготовкою та проведенням змагань здійснює відділ освіти та соціально-культурної сфери Варковицької сіль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Безпосередня підготовка та проведення змагань покладається на відділ освіти та соціально-культурної сфери Варковицької сільської ради та суддівську колегі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Учасники спартакіади та умови проведенн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До змагань  допускаються особи, які проживають на території гром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жний учасник повинен мати дозвіл медичного закладу, паспорт тощо. Кожний учасник має право приймати участь у всіх видах спор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Спартакіада проводиться з таких видів спорту: міні-футбол, волейбол, пляжний волейбол,  шашки,  шахмати, настільний теніс, гирьовий спорт, дартс, легка атлетика у відповідності з діючими правилами змага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ерівники закладів, організацій, установ Варковицької сільської ради визначають своїх представників для участі в тому чи іншому виді спорту, оформляють заявочний лист в установленому порядку. </w:t>
      </w:r>
    </w:p>
    <w:p>
      <w:pPr>
        <w:pStyle w:val="Normal"/>
        <w:jc w:val="both"/>
        <w:rPr/>
      </w:pPr>
      <w:r>
        <w:rPr>
          <w:sz w:val="28"/>
          <w:szCs w:val="28"/>
        </w:rPr>
        <w:t>5. Попередні заявки від закладів, організацій, установ Варковицької сільської ради про кількість команд та спортсменів на участь в змаганнях подаються у відділ освіти та соціально-культурної сфери Варковицької сільської ради за тиждень до початку змагань. Офіційні заявки з видів спорту подаються в день проведення змагань перед їх початком згідно з додатком до положення (зразок заявки 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рограма спартакіади з видів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грама буде визначена відповідними окремими положенн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. Визначення переможців та нагород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ля визначення загальнокомандних місць серед закладів, установ, організацій до заліку входять зайняті І-Ш місця учасниками змагань в усіх видах програми спартакіади: І місце - 3 очки, ІІ місце – 2 очки, ІІІ місце - 1 оч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чки за зайняті місця в змаганнях з волейболу нараховуються з коефіцієнтом -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Індивідуальні місця визначаються за найкращими результатами у видах спор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асники спартакіади, які посіли І-Ш місця, нагороджуються грамотами Варковицької сіль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Команди, які посіли І-Ш місця в загальнокомандному заліку, нагороджуються грамотами та кубками Варковицької сіль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. Фінансове забезпечення спартакіади</w:t>
      </w:r>
    </w:p>
    <w:p>
      <w:pPr>
        <w:pStyle w:val="Style14"/>
        <w:numPr>
          <w:ilvl w:val="0"/>
          <w:numId w:val="2"/>
        </w:numPr>
        <w:ind w:left="142" w:hanging="142"/>
        <w:jc w:val="both"/>
        <w:rPr>
          <w:szCs w:val="28"/>
        </w:rPr>
      </w:pPr>
      <w:r>
        <w:rPr>
          <w:szCs w:val="28"/>
        </w:rPr>
        <w:t>Витрати на організацію та проведення спартакіади покладаються на Варковицьку сільську раду, а також інші джерела, не заборонені чинним законодавств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. Безпека та підготовка місць проведення спартакі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ходи безпеки під час проведення Спартакіади забезпечуються у порядку, визначеному законодавством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ідповідно до постанови Кабінету Міністрів України від 18 грудня 1998 року № 2025 «Про порядок підготовки спортивних споруд та інших спеціально відведених місць для проведення масових спортивних та культурно видовищних заходів» підготовка спортивних споруд покладається на власників спортивних спору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виконання вимог, передбачених Положенням, що стали причиною виникнення надзвичайних обставин під час проведення заходів, тягне за собою відповідальність, передбачену законодавством України. </w:t>
      </w:r>
    </w:p>
    <w:p>
      <w:pPr>
        <w:pStyle w:val="Normal"/>
        <w:jc w:val="both"/>
        <w:rPr/>
      </w:pPr>
      <w:r>
        <w:rPr>
          <w:sz w:val="28"/>
          <w:szCs w:val="28"/>
        </w:rPr>
        <w:t>4. У період карантину захід рекомендується проводити з дотриманням вимог постанови Кабінету Міністрів України «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 вірусом SARSCoV-2» від 20 травня 2020 року № 392 (зі змінами) та інших нормативно-правових актів України щодо карантину</w:t>
      </w:r>
    </w:p>
    <w:p>
      <w:pPr>
        <w:pStyle w:val="Normal"/>
        <w:jc w:val="both"/>
        <w:rPr/>
      </w:pPr>
      <w:r>
        <w:rPr>
          <w:sz w:val="28"/>
          <w:szCs w:val="28"/>
        </w:rPr>
        <w:t>5. Організаторам та учасникам під час проведення турів та етапів гри враховувати усі вимоги, визначені Указом Президента України від 24.02.2022р. № 64/2022 «Про введення воєнного стану в Україні» та Законом України від 24.02.2022 року № 2102- ІХ зі змі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бороняється: здійснювати рухову активність під час повітряної тривоги та інших небезпеках, що пов’язані з військовими діями, а також під час перебігу комендантської години; для здійснення публікацій, знімати відео біля стратегічних військових об’єктів тощо; при здійсненні публікацій у соціальних мережах вказувати геолокацію місця проведення заход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Х. Оскарження результатів спартакі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езультати змагань Спартакіади можуть бути оскаржені представником команди не пізніше, ніж за 30 хвилин після закінчення змагань у письмовій формі до голови суддівської колег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карження негайно розглядається головним суддею або головною суддівською колегією Спартакі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освіти                                             Ніна ГАВРИЛ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до розпорядження 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№ </w:t>
      </w:r>
      <w:r>
        <w:rPr>
          <w:sz w:val="28"/>
          <w:szCs w:val="28"/>
        </w:rPr>
        <w:t>142 від 14.12.2023 року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Календарного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ня спортивно-масових заходів з фізичної культури і спорту у Варковицькій територіальній громаді на 2024 рік </w:t>
      </w:r>
    </w:p>
    <w:p>
      <w:pPr>
        <w:pStyle w:val="Normal"/>
        <w:jc w:val="center"/>
        <w:rPr/>
      </w:pPr>
      <w:r>
        <w:rPr/>
        <w:t>ЛЮТИЙ</w:t>
      </w:r>
    </w:p>
    <w:tbl>
      <w:tblPr>
        <w:tblW w:w="10031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17"/>
        <w:gridCol w:w="3544"/>
        <w:gridCol w:w="1559"/>
      </w:tblGrid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змага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провед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лад коман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Волейбо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еред учнів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юнаки і дівчат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___.02.2024р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ковицький лі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ні 5-11 класі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+ 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lang w:val="ru-RU"/>
        </w:rPr>
      </w:pPr>
      <w:r>
        <w:rPr/>
        <w:t xml:space="preserve">         </w:t>
      </w:r>
      <w:r>
        <w:rPr>
          <w:sz w:val="20"/>
        </w:rPr>
        <w:t>Примітка: Школи (вчителі фізичної культури), де проходять зональні змагання,  відповідають за підготовку та проведення змагань,  повинні подати  протоколи, зведені звіти, заявки у  триденний термін після проведення змагань головному судді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ЕНЬ</w:t>
      </w:r>
    </w:p>
    <w:tbl>
      <w:tblPr>
        <w:tblW w:w="10031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17"/>
        <w:gridCol w:w="3544"/>
        <w:gridCol w:w="1559"/>
      </w:tblGrid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змага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провед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лад команд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.Настільний теніс </w:t>
            </w:r>
            <w:r>
              <w:rPr>
                <w:bCs/>
                <w:sz w:val="28"/>
                <w:szCs w:val="28"/>
              </w:rPr>
              <w:t>серед учні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юнаки і дівчата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Шахи, шашк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юнаки і дівчат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___.03.2024р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тиївський лі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ні 5-11 класі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міш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. Волейбо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еред працівників освіти та культур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чол. та жін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.03.2024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ковицький лі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ні 5-11 класі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+ 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Міні-футбол серед школярів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юнаки і дівчат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___.03.2024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ковицький лі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ні 5-11 класі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>
          <w:sz w:val="20"/>
        </w:rPr>
        <w:t>Примітка: Школи (вчителі фізичної культури), де проходять зональні змагання,  відповідають за підготовку та проведення змагань,  повинні подати  протоколи, зведені звіти, заявки у  триденний термін після проведення змагань головному судді.</w:t>
      </w:r>
    </w:p>
    <w:p>
      <w:pPr>
        <w:pStyle w:val="Heading2"/>
        <w:jc w:val="center"/>
        <w:rPr/>
      </w:pPr>
      <w:r>
        <w:rPr/>
        <w:t>КВІТЕНЬ</w:t>
      </w:r>
    </w:p>
    <w:tbl>
      <w:tblPr>
        <w:tblW w:w="10031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17"/>
        <w:gridCol w:w="3544"/>
        <w:gridCol w:w="1559"/>
      </w:tblGrid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змага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провед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лад команд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Легка атле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___.04.2024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ітневський лі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Учні 3-11 класів</w:t>
            </w:r>
          </w:p>
        </w:tc>
      </w:tr>
      <w:tr>
        <w:trPr>
          <w:trHeight w:val="61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Настільний тені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___.04.2023р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тиївський лі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Шашки шах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ред молоді, працівників осві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.04.2024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lang w:val="ru-RU"/>
        </w:rPr>
      </w:pPr>
      <w:r>
        <w:rPr/>
        <w:t xml:space="preserve">         </w:t>
      </w:r>
      <w:r>
        <w:rPr>
          <w:sz w:val="20"/>
        </w:rPr>
        <w:t>Примітка: Школи (вчителі фізичної культури), де проходять зональні змагання,  відповідають за підготовку та проведення змагань,  повинні подати  протоколи, зведені звіти, заявки у  триденний термін після проведення змагань головному судді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ЕНЬ</w:t>
      </w:r>
    </w:p>
    <w:tbl>
      <w:tblPr>
        <w:tblW w:w="10031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17"/>
        <w:gridCol w:w="3544"/>
        <w:gridCol w:w="1559"/>
      </w:tblGrid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змага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провед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лад команд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імейні перегон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____.05.2024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ковицький лі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Міні-футбо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ед учні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юнаки і дівчат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____.05.2024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тиївський лі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ні 5-11 класів</w:t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>
          <w:sz w:val="20"/>
        </w:rPr>
        <w:t>Примітка: Школи (вчителі фізичної культури), де проходять зональні змагання,  відповідають за підготовку та проведення змагань,  повинні подати  протоколи, зведені звіти, заявки у  триденний термін після проведення змагань головному судді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ЕРВЕНЬ</w:t>
      </w:r>
    </w:p>
    <w:tbl>
      <w:tblPr>
        <w:tblW w:w="1003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17"/>
        <w:gridCol w:w="3544"/>
        <w:gridCol w:w="1559"/>
      </w:tblGrid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змага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6" w:firstLine="1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провед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лад команд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.Фізкультурно-оздоровчий захід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ред учні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юнаки і дівчат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___.06.2024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ітневський лі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/>
        <w:t xml:space="preserve">         </w:t>
      </w:r>
      <w:r>
        <w:rPr>
          <w:sz w:val="20"/>
        </w:rPr>
        <w:t>Примітка: Школи (вчителі фізичної культури), де проходять зональні змагання,  відповідають за підготовку та проведення змагань,  повинні подати  протоколи, зведені звіти, заявки у  триденний термін після проведення змагань головному судді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НЬ</w:t>
      </w:r>
    </w:p>
    <w:tbl>
      <w:tblPr>
        <w:tblW w:w="1003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17"/>
        <w:gridCol w:w="3544"/>
        <w:gridCol w:w="1559"/>
      </w:tblGrid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змага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6" w:firstLine="1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провед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лад команд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Волейбол пляж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чол. і жін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___.07.2024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ітневський лі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>
          <w:sz w:val="20"/>
        </w:rPr>
        <w:t>Примітка: Школи (вчителі фізичної культури), де проходять зональні змагання,  відповідають за підготовку та проведення змагань,  повинні подати  протоколи, зведені звіти, заявки у  триденний термін після проведення змагань головному судді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ЖОВТЕНЬ</w:t>
      </w:r>
    </w:p>
    <w:tbl>
      <w:tblPr>
        <w:tblW w:w="1003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17"/>
        <w:gridCol w:w="3544"/>
        <w:gridCol w:w="1559"/>
      </w:tblGrid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змага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провед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ітки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Футбо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ед учні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юнаки і дівчат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___.10.2024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ітневський лі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Легка атлетика серед учні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юнаки і дівчат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___.10.2024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ковицький лі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>
          <w:sz w:val="20"/>
        </w:rPr>
        <w:t>Примітка: Школи (вчителі фізичної культури), де проходять зональні змагання,  відповідають за підготовку та проведення змагань,  повинні подати  протоколи, зведені звіти, заявки у  триденний термін після проведення змагань головному судді.</w:t>
      </w:r>
    </w:p>
    <w:p>
      <w:pPr>
        <w:pStyle w:val="Heading2"/>
        <w:jc w:val="center"/>
        <w:rPr/>
      </w:pPr>
      <w:r>
        <w:rPr/>
        <w:t>ЛИСТОПАД</w:t>
      </w:r>
    </w:p>
    <w:tbl>
      <w:tblPr>
        <w:tblW w:w="1003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17"/>
        <w:gridCol w:w="3544"/>
        <w:gridCol w:w="1559"/>
      </w:tblGrid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змага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провед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ітки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Шахи, шашк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ед учні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юнаки і дівчат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___-.11.2024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ітневський лі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ні 3-11 класів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Баскетбо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юнаки і дівчат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.11.2024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ковицький лі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>
          <w:sz w:val="20"/>
        </w:rPr>
        <w:t>Примітка: Школи (вчителі фізичної культури), де проходять зональні змагання,  відповідають за підготовку та проведення змагань,  повинні подати  протоколи, зведені звіти, заявки у  триденний термін після проведення змагань головному судді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УДЕНЬ</w:t>
      </w:r>
    </w:p>
    <w:tbl>
      <w:tblPr>
        <w:tblW w:w="1003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17"/>
        <w:gridCol w:w="3544"/>
        <w:gridCol w:w="1559"/>
      </w:tblGrid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змага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провед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ітки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.Турнір до Дня Святого Миколая з Міні-футболу серед учні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юнаки і дівчат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___.12.2024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ковицький лі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ні 5-11 класів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/>
        <w:t xml:space="preserve">         </w:t>
      </w:r>
      <w:r>
        <w:rPr>
          <w:sz w:val="20"/>
        </w:rPr>
        <w:t>Примітка: Школи (вчителі фізичної культури), де проходять зональні змагання,  відповідають за підготовку та проведення змагань,  повинні подати  протоколи, зведені звіти, заявки у  триденний термін після проведення змагань головному судд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Шаш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агання особисто-командні, проводяться окремо серед чоловіків та жінок. Склад – 2 особи (1 чоловік та 1 жінка). Система проведення змагань визначається суддівською колегією в залежності від кількості заявлених учасників. Кожному учаснику надається 10 хв. на всю партію. Переможці визначаються за найбільшою сумою набраних очок. При однаковій кількості набраних очок у двох і більше учасників до уваги береться: при коловій системі - результат особистих зустрічей - більша кількість перемог - система Шмульяна. Командний залік підводиться по найменшій сумі місць 2-х учасників команди. За неучасть одного із учасників команди, надається останнє місце плюс 5 штрафних очок. При однаковій кількості очок у командному заліку перевага надається команді з кращим результатом у жінки. </w:t>
      </w:r>
    </w:p>
    <w:p>
      <w:pPr>
        <w:pStyle w:val="Normal"/>
        <w:tabs>
          <w:tab w:val="clear" w:pos="708"/>
          <w:tab w:val="left" w:pos="739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Шах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магання особисто-командні, проводяться окремо серед чоловіків та жінок за швейцарською системою швидких шахів. Склад – 2 особи (1 чоловік та 1 жінка). Система проведення змагань визначається суддівською колегією в залежності від кількості заявлених учасників. Кожному учаснику надається 10 хв. на всю партію. Переможці визначаються за найбільшою сумою набраних очок. При однаковій кількості набраних очок у двох і більше учасників до уваги береться: при коловій системі - результат особистих зустрічей - більша кількість перемог - система Койя. Командний залік підводиться по найменшій сумі місць 2-х учасників команди. За неучасть одного із учасників команди, надається останнє місце плюс 5 штрафних очок. При однаковій кількості очок у командному заліку перевага надається команді з кращим результатом у жін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стільний тені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магання особисто-командні. Особисті змагання серед чоловіків та жінок проводяться окремо в одиночних розрядах. Склад – 4 особи (2 чоловіки та 2 жінки). Система проведення змагань визначається суддівською колегією. Змагання проводяться окремо серед чоловіків та жінок. Командний залік підводиться по найменшій сумі місць 4-х учасників команди. За неучасть одного із учасників команди надається останнє місце плюс 5 штрафних очок. При однаковій кількості очок у командному заліку перевага надається команді з кращим результатом у жін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Волейбо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агання командні. Склад команди – 9 осіб незалежно від статі. Склад на гру 6 гравців. Зустрічі проводяться з трьох партій. Система проведення змагань визначається суддівською колегіє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трибки в довжину з місц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агання особисті. Приймають участь 2 особи (1 чоловік і 1 жінка). Залік по кращому результату з 3-х спроб. Командний залік підводиться по найменшій сумі місць 2-х учасників команди. За неучасть одного із учасників надається останнє місце плюс 5 штрафних очок. При однаковій кількості очок у командному заліку перевага надається команді з кращим результатом у жін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Дартс (метання дротиків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никами змагань з дартсу в обов’язковому порядку є керівники закладів, установ, організацій, органів місцевого самоврядування та їх заступники, керівники управлінь і відділів та їх заступники. Кількість учасників цього виду змагань –необмежена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Гирьовий спор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і учасники проходять зважування за годину до початку змагань. Під час зважування проводиться жеребкування. Змагання проводяться з гирею вагою 16 кг. Кожному учаснику на виконання вправи надається 5хв. Вправи «ривок» виконуються однією, потім другою рукою на більшу кількість разів у сумі підйомів лівою і правою руками у вагових категоріях до 70кг, до 80кг, до 90кг, +90кг. Переможці визначаються в особистому залі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jc w:val="center"/>
    </w:pPr>
    <w:rPr>
      <w:sz w:val="24"/>
      <w:szCs w:val="24"/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uk-UA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57:00Z</dcterms:created>
  <dc:creator>Пользователь Windows</dc:creator>
  <dc:description/>
  <dc:language>en-US</dc:language>
  <cp:lastModifiedBy>user</cp:lastModifiedBy>
  <cp:lastPrinted>2023-12-15T15:55:00Z</cp:lastPrinted>
  <dcterms:modified xsi:type="dcterms:W3CDTF">2023-12-15T13:57:00Z</dcterms:modified>
  <cp:revision>2</cp:revision>
  <dc:subject/>
  <dc:title/>
</cp:coreProperties>
</file>